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. n. _5275/C23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1"/>
                <w:szCs w:val="21"/>
              </w:rPr>
              <w:t>Montagnana, 14/09/2012__</w:t>
            </w:r>
          </w:p>
        </w:tc>
      </w:tr>
    </w:tbl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UNICAZIONE DELLA PRESIDENZA N. 020 –A.SC. 2012/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Ai doc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1"/>
          <w:szCs w:val="21"/>
          <w:lang w:eastAsia="ar-SA"/>
        </w:rPr>
      </w:pPr>
      <w:r>
        <w:rPr>
          <w:sz w:val="21"/>
          <w:szCs w:val="21"/>
        </w:rPr>
        <w:t>Agli alun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1"/>
          <w:szCs w:val="21"/>
          <w:lang w:eastAsia="ar-SA"/>
        </w:rPr>
      </w:pPr>
      <w:r>
        <w:rPr>
          <w:sz w:val="21"/>
          <w:szCs w:val="21"/>
        </w:rPr>
        <w:t>Ai loro geni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1"/>
          <w:szCs w:val="21"/>
          <w:lang w:eastAsia="ar-SA"/>
        </w:rPr>
      </w:pPr>
      <w:r>
        <w:rPr>
          <w:sz w:val="21"/>
          <w:szCs w:val="21"/>
        </w:rPr>
        <w:tab/>
        <w:tab/>
        <w:tab/>
        <w:t>Al D.S.G.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1"/>
          <w:szCs w:val="21"/>
          <w:lang w:eastAsia="ar-SA"/>
        </w:rPr>
      </w:pPr>
      <w:r>
        <w:rPr>
          <w:sz w:val="21"/>
          <w:szCs w:val="21"/>
        </w:rPr>
        <w:tab/>
        <w:tab/>
        <w:tab/>
        <w:t>Al Personale 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1"/>
          <w:szCs w:val="21"/>
          <w:lang w:eastAsia="ar-SA"/>
        </w:rPr>
      </w:pPr>
      <w:r>
        <w:rPr>
          <w:sz w:val="21"/>
          <w:szCs w:val="21"/>
        </w:rPr>
        <w:t>Oggetto: Scansione oraria delle lezioni a.s. 2012/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Vista la delibera del collegio dei docenti del 03 settembre 2012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SI COMUN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both"/>
        <w:rPr/>
      </w:pPr>
      <w:r>
        <w:rPr>
          <w:sz w:val="21"/>
          <w:szCs w:val="21"/>
          <w:lang w:eastAsia="ar-SA"/>
        </w:rPr>
        <w:t xml:space="preserve">che a partire da </w:t>
      </w:r>
      <w:r>
        <w:rPr>
          <w:b/>
          <w:sz w:val="21"/>
          <w:szCs w:val="21"/>
          <w:lang w:eastAsia="ar-SA"/>
        </w:rPr>
        <w:t xml:space="preserve">lunedì 17 settembre 2012 </w:t>
      </w:r>
      <w:r>
        <w:rPr>
          <w:sz w:val="21"/>
          <w:szCs w:val="21"/>
          <w:lang w:eastAsia="ar-SA"/>
        </w:rPr>
        <w:t xml:space="preserve"> entrerà in vigore l’orario, allegato alla presente, che conterrà una scansione differenziata delle lezioni, a seconda del carico orario settimanale delle singole class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left="0" w:hanging="0"/>
        <w:rPr/>
      </w:pPr>
      <w:r>
        <w:rPr>
          <w:b/>
          <w:sz w:val="21"/>
          <w:szCs w:val="21"/>
          <w:lang w:eastAsia="ar-SA"/>
        </w:rPr>
        <w:t>Classi che hanno fino a 30 ore settimanali di lezione</w:t>
      </w:r>
      <w:r>
        <w:rPr>
          <w:i/>
          <w:sz w:val="21"/>
          <w:szCs w:val="21"/>
          <w:lang w:eastAsia="ar-SA"/>
        </w:rPr>
        <w:t xml:space="preserve"> I II III liceo, IV V alberghiero</w:t>
      </w:r>
      <w:r>
        <w:rPr>
          <w:b/>
          <w:sz w:val="21"/>
          <w:szCs w:val="21"/>
          <w:lang w:eastAsia="ar-SA"/>
        </w:rPr>
        <w:t>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le lezioni avranno inizio tutti i giorni alle ore 8.15 e termine massimo alle 13.15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left="0" w:hanging="0"/>
        <w:rPr/>
      </w:pPr>
      <w:r>
        <w:rPr>
          <w:b/>
          <w:sz w:val="21"/>
          <w:szCs w:val="21"/>
          <w:lang w:eastAsia="ar-SA"/>
        </w:rPr>
        <w:t xml:space="preserve">Classi che hanno trentun ore di lezione settimanali: </w:t>
      </w:r>
      <w:r>
        <w:rPr>
          <w:i/>
          <w:sz w:val="21"/>
          <w:szCs w:val="21"/>
          <w:lang w:eastAsia="ar-SA"/>
        </w:rPr>
        <w:t>IV liceo</w:t>
      </w:r>
      <w:r>
        <w:rPr>
          <w:b/>
          <w:sz w:val="21"/>
          <w:szCs w:val="21"/>
          <w:lang w:eastAsia="ar-SA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le lezioni avranno inizio alle ore 8.15. Per quattro giorni alla settimana avranno termine alle ore 13.15, per due giorni alla settimana avranno termine alle ore 13.45; ( la sesta unità oraria della durata di trenta minuti)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ind w:left="0" w:hanging="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Classi che hanno trentadue ore settimanali: </w:t>
      </w:r>
      <w:r>
        <w:rPr>
          <w:i/>
          <w:sz w:val="21"/>
          <w:szCs w:val="21"/>
          <w:lang w:eastAsia="ar-SA"/>
        </w:rPr>
        <w:t>V liceo, IV V ITI, I II III alberghiero, I IeFP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le lezioni avranno inizio alle ore 8.15, per due giorni alla settimana le lezioni avranno termine alle ore13.15; per quattro giorni alla settimana le lezioni avranno termine alle ore 13.45, ( la sesta unità oraria della durata di trenta minuti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120" w:after="0"/>
        <w:jc w:val="center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Scansione delle lezion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844"/>
        <w:gridCol w:w="1843"/>
        <w:gridCol w:w="2888"/>
      </w:tblGrid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ORARIO LEZIONI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SEDE CENTRALE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SEDE VIA ADU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Tutti i gior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Solo LUN e SAB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  <w:t>MART./MERC./GIOV./VEN.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Ore di lezione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rima 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8.15-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8.15-09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8.15-08.4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Seconda 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9.15-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9.15-10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8.45-09.4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Terza 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.15-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.15-11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09.45-10.4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Quarta 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.15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.15-12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.45-11.4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Quinta 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.15-13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.15-13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.45-12.4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Sesta or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.15-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.45-13.45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Pausa didatt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.00-1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.00-11.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.45-11.00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Come da verbale n.1 del C.D. è previsto un intervallo di socializzazione secondo la tabella sopra allegata. </w:t>
      </w:r>
    </w:p>
    <w:p>
      <w:pPr>
        <w:pStyle w:val="Header"/>
        <w:ind w:left="92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1"/>
          <w:szCs w:val="21"/>
          <w:lang w:eastAsia="ar-SA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center" w:pos="7371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center" w:pos="7371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84" w:leader="none"/>
        </w:tabs>
        <w:ind w:left="424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830215974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67285096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31:00Z</dcterms:created>
  <dc:creator>pc1</dc:creator>
  <dc:description/>
  <cp:keywords/>
  <dc:language>en-US</dc:language>
  <cp:lastModifiedBy>Valued Acer Customer</cp:lastModifiedBy>
  <cp:lastPrinted>2012-09-06T12:51:00Z</cp:lastPrinted>
  <dcterms:modified xsi:type="dcterms:W3CDTF">2012-09-15T06:32:00Z</dcterms:modified>
  <cp:revision>3</cp:revision>
  <dc:subject/>
  <dc:title> </dc:title>
</cp:coreProperties>
</file>