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n. _5438/C12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Montagnana, _20/09/2012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9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17"/>
        </w:rPr>
      </w:pPr>
      <w:r>
        <w:rPr>
          <w:b/>
          <w:bCs/>
          <w:sz w:val="22"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bCs/>
          <w:szCs w:val="17"/>
        </w:rPr>
      </w:pPr>
      <w:r>
        <w:rPr>
          <w:bCs/>
          <w:szCs w:val="17"/>
        </w:rPr>
        <w:tab/>
        <w:t>Ai  Docenti</w:t>
      </w:r>
    </w:p>
    <w:p>
      <w:pPr>
        <w:pStyle w:val="Normal"/>
        <w:tabs>
          <w:tab w:val="clear" w:pos="708"/>
          <w:tab w:val="left" w:pos="5984" w:leader="none"/>
        </w:tabs>
        <w:jc w:val="center"/>
        <w:rPr/>
      </w:pPr>
      <w:r>
        <w:rPr>
          <w:bCs/>
          <w:szCs w:val="17"/>
        </w:rPr>
        <w:t xml:space="preserve">                                                                                              </w:t>
      </w:r>
      <w:r>
        <w:rPr>
          <w:bCs/>
          <w:szCs w:val="17"/>
        </w:rPr>
        <w:t>Al DSGA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22"/>
        </w:rPr>
      </w:pPr>
      <w:r>
        <w:rPr>
          <w:szCs w:val="22"/>
        </w:rPr>
        <w:t>Oggetto: Piano formativo Regione Veneto – Fondo Sociale Europe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ll’ambito del progetto di “Realizzazione di Interventi di Formazione dei Formatori” la Regione Veneto ha elaborato un Piano formativo rivolto al personale degli Istituti tecnici e professionali e degli Organismi di formazione accreditati. Il Piano prevede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Percorsi formativi strutturati, che si articolano in: </w:t>
        <w:br/>
        <w:t>a) percorsi brevi (8 percorsi da 32 ore);</w:t>
        <w:br/>
        <w:t>b) percorsi di media durata (7 percorsi da 50 ore e 7 percorsi da 80 ore);</w:t>
        <w:br/>
        <w:t>c) percorsi di alta formazione/master (4 percorsi da 170 ore)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ttività formative personalizzate per piccoli gruppi (max 4 persone) con moduli di 8 ore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zioni Integrative costituite da seminari di almeno 8 ore e/o focus group tematici.</w:t>
      </w:r>
    </w:p>
    <w:p>
      <w:pPr>
        <w:pStyle w:val="Normal"/>
        <w:rPr/>
      </w:pPr>
      <w:r>
        <w:rPr>
          <w:szCs w:val="22"/>
        </w:rPr>
        <w:t xml:space="preserve">Le modalità e i contenuti, che riguardano i molteplici aspetti della formazione,  sono consultabili nel </w:t>
      </w:r>
      <w:r>
        <w:rPr>
          <w:b/>
          <w:szCs w:val="22"/>
        </w:rPr>
        <w:t>fascicolo a disposizione nelle aule insegnanti</w:t>
      </w:r>
      <w:r>
        <w:rPr>
          <w:szCs w:val="22"/>
        </w:rPr>
        <w:t xml:space="preserve"> delle sedi oppure su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hyperlink r:id="rId2">
        <w:r>
          <w:rPr>
            <w:rStyle w:val="InternetLink"/>
            <w:szCs w:val="22"/>
          </w:rPr>
          <w:t>http://www.venetoformatori.it/</w:t>
        </w:r>
      </w:hyperlink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Invito ciascun docente a considerare con attenzione questo documento per le significative attività di formazione e aggiornamento che appaiono particolarmente importanti per la crescita professionale della nostra comunità scolastica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L’argomento sarà sviluppato nel Collegio docenti di ottobre.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84089875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158050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toformatori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55:00Z</dcterms:created>
  <dc:creator>pc1</dc:creator>
  <dc:description/>
  <cp:keywords/>
  <dc:language>en-US</dc:language>
  <cp:lastModifiedBy>Valued Acer Customer</cp:lastModifiedBy>
  <cp:lastPrinted>2012-09-19T12:56:00Z</cp:lastPrinted>
  <dcterms:modified xsi:type="dcterms:W3CDTF">2012-09-21T07:37:00Z</dcterms:modified>
  <cp:revision>4</cp:revision>
  <dc:subject/>
  <dc:title> </dc:title>
</cp:coreProperties>
</file>