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ot.n. _5422/A2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Montagnana, 20/09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</w:tblGrid>
      <w:tr>
        <w:trPr>
          <w:trHeight w:val="483" w:hRule="atLeast"/>
        </w:trPr>
        <w:tc>
          <w:tcPr>
            <w:tcW w:w="6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30 – A.SC. 2012/13</w:t>
            </w:r>
          </w:p>
        </w:tc>
      </w:tr>
    </w:tbl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Ai Componenti la Commissione per l’assicurazione 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-DSGA Sig.ra Belluco Luc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Prof. Nese Piet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Sig. Andrea Pastore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Sig.ra Chiara Visent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Prof. Conte Dor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Prof. Leonardo Mont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OGGETTO: polizza assicurazione alu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mponenti la Commissione sono convocati il giorn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vedì  27 settembre 2012 alle  ore 14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sso la sede centrale, 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nnovo assicurazione alu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 Francesco Rossignoli</w:t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143649344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872924588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8:00Z</dcterms:created>
  <dc:creator>pc1</dc:creator>
  <dc:description/>
  <cp:keywords/>
  <dc:language>en-US</dc:language>
  <cp:lastModifiedBy>pc2</cp:lastModifiedBy>
  <cp:lastPrinted>2012-09-20T10:10:00Z</cp:lastPrinted>
  <dcterms:modified xsi:type="dcterms:W3CDTF">2012-09-20T08:13:00Z</dcterms:modified>
  <cp:revision>3</cp:revision>
  <dc:subject/>
  <dc:title> </dc:title>
</cp:coreProperties>
</file>