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Prot. n.  _5623/_C36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Montagnana, 25/09/2012_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COMUNICAZIONE DELLA PRESIDENZA N. 35 </w:t>
            </w: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>A.SC. 2012/1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248" w:hanging="0"/>
        <w:rPr>
          <w:sz w:val="26"/>
        </w:rPr>
      </w:pPr>
      <w:r>
        <w:rPr>
          <w:sz w:val="26"/>
        </w:rPr>
        <w:t>Agli studenti classi 4^ AL, 4^ BL, 4^AR, 4^ BR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Ai Loro docenti.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Al DSGA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>Al personale A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Oggetto: spettacolo  “Le avventure di capitan Salgari - ovvero la tigre di Verona ”.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bCs/>
          <w:sz w:val="26"/>
        </w:rPr>
        <w:t xml:space="preserve">  (DETTARE SUL LIBRETTO E FAR FIRMARE GENITORI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Si comunica che il giorno martedì 09 ottobre 2012, alle ore 11.15,  presso l’Aula Magna sarà rappresentato, da parte della compagnia Arteven,  lo spettacolo  “ Le avventure di Capitan Salgari – ovvero la tigre di Verona”.</w:t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 xml:space="preserve"> </w:t>
        <w:tab/>
        <w:tab/>
        <w:tab/>
        <w:tab/>
        <w:tab/>
        <w:t xml:space="preserve">   Prof. Francesco Rossignoli</w:t>
      </w:r>
    </w:p>
    <w:p>
      <w:pPr>
        <w:pStyle w:val="Corpodeltesto2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rpodeltes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>
          <w:szCs w:val="22"/>
        </w:rPr>
        <w:tab/>
      </w:r>
      <w:r>
        <w:rPr/>
        <w:t>Ai Doc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758408187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588922784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4:00Z</dcterms:created>
  <dc:creator>pc1</dc:creator>
  <dc:description/>
  <cp:keywords/>
  <dc:language>en-US</dc:language>
  <cp:lastModifiedBy>Valued Acer Customer</cp:lastModifiedBy>
  <cp:lastPrinted>2012-09-25T11:51:00Z</cp:lastPrinted>
  <dcterms:modified xsi:type="dcterms:W3CDTF">2012-09-28T07:14:00Z</dcterms:modified>
  <cp:revision>4</cp:revision>
  <dc:subject/>
  <dc:title> </dc:title>
</cp:coreProperties>
</file>