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  ……………/………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ontagnana, 01 ottobre 201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MUNICAZIONE DELLA PRESIDENZA N. 45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A.SC. 2012/1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i docenti di italiano</w:t>
      </w:r>
    </w:p>
    <w:p>
      <w:pPr>
        <w:pStyle w:val="Normal"/>
        <w:jc w:val="right"/>
        <w:rPr/>
      </w:pPr>
      <w:r>
        <w:rPr/>
        <w:t>Ai docenti delle classi terze e quarte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POSTA DI INTER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MA Onlus, con sede centrale a Montagnana e molteplici gruppi di appoggio su tutto il territorio nazionale, persegue fin dalla sua nascita nel 1972 obiettivi di solidarietà tra i popoli mediante attività di cooperazione a sostegno dei processi di sviluppo delle popolazioni più povere nei Paesi del Corno d’Africa e attraverso programmi di “educazione alla mondialità” nelle scuole. Questa “educazione” ha come scopo principale diffondere il più possibile la cultura del dialogo, della pace, della solidarietà, dei diritti umani e della salvaguardia dell’ambiente.</w:t>
      </w:r>
    </w:p>
    <w:p>
      <w:pPr>
        <w:pStyle w:val="Normal"/>
        <w:ind w:firstLine="708"/>
        <w:jc w:val="both"/>
        <w:rPr/>
      </w:pPr>
      <w:r>
        <w:rPr/>
        <w:t>Partendo da tali presupposti, per l’anno scolastico 2012-2013 GMA propone il tema del VIAGGIO come ambito di riflessione all’interno del mondo della scuola, al fine di promuovere la conoscenza del diverso e sostenere l’incontro tra le diversità. La proposta si articola nelle seguenti fasi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ettura da parte degli studenti del libro (o parti di esso) “</w:t>
      </w:r>
      <w:r>
        <w:rPr>
          <w:u w:val="single"/>
        </w:rPr>
        <w:t>La città dei ragazzi</w:t>
      </w:r>
      <w:r>
        <w:rPr/>
        <w:t>” di Eraldo Affinati secondo una scansione temporale stabilita dal docente (indicativamente entro la fine del mese di gennaio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ielaborazione in classe dei brani letti attraverso discussioni/dibattiti di grupp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Incontro con l’autore del libro e con i responsabili di GMA Onlus nel corso del pentamestre (indicativamente tra febbraio e marzo). </w:t>
      </w:r>
    </w:p>
    <w:p>
      <w:pPr>
        <w:pStyle w:val="Normal"/>
        <w:jc w:val="both"/>
        <w:rPr/>
      </w:pPr>
      <w:r>
        <w:rPr/>
        <w:t>Il programma completo di GMA per l’intercultura nella scuola è disponibile al seguente link: http://www.gmagma.org/images/allegati/libro/il%20villaggio.pdf</w:t>
      </w: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>L’insegnante Balbo Paola resta a disposizione per eventuali chiar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of. Francesco Rossignol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Via Luppia Alberi, 5 &lt;&gt;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di Stato per l’Agricoltura e l’Ambiente:  Via Papa Giovanni XXIII, 15 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643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77282549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31967393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3:00Z</dcterms:created>
  <dc:creator>pc1</dc:creator>
  <dc:description/>
  <cp:keywords/>
  <dc:language>en-US</dc:language>
  <cp:lastModifiedBy>pc2</cp:lastModifiedBy>
  <cp:lastPrinted>2012-09-20T13:51:00Z</cp:lastPrinted>
  <dcterms:modified xsi:type="dcterms:W3CDTF">2012-10-01T07:53:00Z</dcterms:modified>
  <cp:revision>2</cp:revision>
  <dc:subject/>
  <dc:title> </dc:title>
</cp:coreProperties>
</file>