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889"/>
      </w:tblGrid>
      <w:tr>
        <w:trPr/>
        <w:tc>
          <w:tcPr>
            <w:tcW w:w="499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Prot. n. 5957/C37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Montagnana, _06/10/2012_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1"/>
      </w:tblGrid>
      <w:tr>
        <w:trPr>
          <w:trHeight w:val="340" w:hRule="atLeast"/>
        </w:trPr>
        <w:tc>
          <w:tcPr>
            <w:tcW w:w="7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COMUNICAZIONE DELLA PRESIDENZA N. 49 –A.SC. 2012/13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sz w:val="20"/>
          <w:szCs w:val="20"/>
        </w:rPr>
        <w:tab/>
        <w:tab/>
      </w:r>
      <w:r>
        <w:rPr/>
        <w:t>Ai doc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Oggetto : visite guidate e viaggi di istru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comunica che la Commissione viaggi di istruzione e visite guidate, vista la normativa vigente in materia, le osservazioni del Miur e le delibere del C.d. del 27/10/2009 del C.I del 28/10/2009 ha stabilito le seguenti rego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ITE GUIDAT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zione del docente responsabile che deve compilare il modulo predisposto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so formale dei componenti del Consiglio di classe che devono comunque firmare il modulo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za di un docente ogni 15 alunn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o rigoroso a cura del Capocomitiva delle autorizzazioni degli alunni, anche se maggiorenn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chiesta deve essere presentata alla segreteria didattica almeno 30 giorni prima della data prevista per la visit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sura relazione sintetica sul comportamento e sugli obiettivi raggiunti.</w:t>
      </w:r>
    </w:p>
    <w:p>
      <w:pPr>
        <w:pStyle w:val="Normal"/>
        <w:rPr/>
      </w:pPr>
      <w:r>
        <w:rPr>
          <w:b/>
          <w:sz w:val="22"/>
          <w:szCs w:val="22"/>
        </w:rPr>
        <w:t>VIAGGI DI ISTRUZIONE (entro il 30/04/2012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dividuazione del docente responsabi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e deve compilare il modulo\progetto predisposto, indicando chiaramente obiettivi, alunni partecipanti il 70% della classe, meta, periodo, accompagnatori, un docente ogni 15 alunni, in caso di una sola classe sempre almeno due docent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na di quanto sopra al Referente Viaggi e Visite Guidat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o rigoroso a cura del Capocomitiva delle autorizzazioni degli alunni, anche se maggiorenn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o della raccolta del 70% della quota per ciascun partecipant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sura della relazione finale comprensiva del comportamento e degli obiettivi raggiunti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TERMINE PER LA PRESENTAZIONE DEI DOCUMENTI AL REFERENTE  E’ IL 15 DICEMBRE 201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roff. Francesco Rossignoli</w:t>
      </w:r>
    </w:p>
    <w:p>
      <w:pPr>
        <w:pStyle w:val="TextBody"/>
        <w:tabs>
          <w:tab w:val="clear" w:pos="708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46" w:leader="none"/>
        </w:tabs>
        <w:spacing w:before="0" w:after="120"/>
        <w:rPr/>
      </w:pPr>
      <w:r>
        <w:rPr>
          <w:sz w:val="22"/>
          <w:szCs w:val="22"/>
        </w:rPr>
        <w:t>Allegato : comunicazione mete propos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bottom w:val="single" w:sz="6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numPr>
        <w:ilvl w:val="0"/>
        <w:numId w:val="3"/>
      </w:numPr>
      <w:jc w:val="left"/>
      <w:rPr/>
    </w:pPr>
    <w:r>
      <w:rPr>
        <w:rFonts w:cs="Arial" w:ascii="Arial" w:hAnsi="Arial"/>
        <w:smallCaps/>
        <w:sz w:val="14"/>
      </w:rPr>
      <w:t xml:space="preserve">Liceo Scientifico - Istituto Tecnico Commerciale - Istituto Tecnico Industriale: Via Luppia Alberi, 5 &lt;&gt;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00198–81650 –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2289</w:t>
    </w:r>
  </w:p>
  <w:p>
    <w:pPr>
      <w:pStyle w:val="Footnote"/>
      <w:numPr>
        <w:ilvl w:val="0"/>
        <w:numId w:val="3"/>
      </w:numPr>
      <w:jc w:val="left"/>
      <w:rPr/>
    </w:pPr>
    <w:r>
      <w:rPr>
        <w:rFonts w:cs="Arial" w:ascii="Arial" w:hAnsi="Arial"/>
        <w:smallCaps/>
        <w:sz w:val="14"/>
      </w:rPr>
      <w:t xml:space="preserve">Istituto Professionale Statale per i Servizi Alberghieri e della Ristorazione: Via Adua, 7  &lt;&gt;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1514 -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04394</w:t>
    </w:r>
  </w:p>
  <w:p>
    <w:pPr>
      <w:pStyle w:val="Footnote"/>
      <w:numPr>
        <w:ilvl w:val="0"/>
        <w:numId w:val="3"/>
      </w:numPr>
      <w:jc w:val="left"/>
      <w:rPr/>
    </w:pPr>
    <w:r>
      <w:rPr>
        <w:rFonts w:cs="Arial" w:ascii="Arial" w:hAnsi="Arial"/>
        <w:smallCaps/>
        <w:sz w:val="14"/>
      </w:rPr>
      <w:t xml:space="preserve">Istituto Professionale di Stato per l’Agricoltura e l’Ambiente:  Via Papa Giovanni XXIII, 15   &lt;&gt;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1643 -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09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2072335008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27397910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0:00Z</dcterms:created>
  <dc:creator>pc1</dc:creator>
  <dc:description/>
  <cp:keywords/>
  <dc:language>en-US</dc:language>
  <cp:lastModifiedBy>Valued Acer Customer</cp:lastModifiedBy>
  <cp:lastPrinted>2012-10-06T13:36:00Z</cp:lastPrinted>
  <dcterms:modified xsi:type="dcterms:W3CDTF">2012-10-13T06:40:00Z</dcterms:modified>
  <cp:revision>8</cp:revision>
  <dc:subject/>
  <dc:title> </dc:title>
</cp:coreProperties>
</file>