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_____/A 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05/10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51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 xml:space="preserve">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GLI STUDENTI E LORO FAMIGLIE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ab/>
        <w:tab/>
        <w:tab/>
        <w:t>A TUTTO IL PERSONALE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       All’UFFICIO PERS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 SCIOPERO </w:t>
      </w:r>
      <w:r>
        <w:rPr>
          <w:b/>
          <w:bCs/>
          <w:u w:val="single"/>
        </w:rPr>
        <w:t>VENERDI’ 12 OTTOBRE 2012 INDETTO DA:</w:t>
      </w:r>
      <w:r>
        <w:rPr/>
        <w:br/>
        <w:t xml:space="preserve">                FLC CG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</w:t>
      </w:r>
      <w:r>
        <w:rPr/>
        <w:t>Di tutto il personale Docente, A.T.A. Educativo e Dirigenti Scolastici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jc w:val="both"/>
        <w:rPr/>
      </w:pPr>
      <w:r>
        <w:rPr/>
        <w:t xml:space="preserve">                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>Si comunica che l’organizzazione sindacale in oggetto ha proclamato uno sciopero per l’intera giornata il giorno venerdì 12 OTTOBRE 2012,  per tutto il personale docente, ATA, Educativo e Dirigenti Scolastici a tempo determinato e indeterminato.</w:t>
      </w:r>
    </w:p>
    <w:p>
      <w:pPr>
        <w:pStyle w:val="Header"/>
        <w:tabs>
          <w:tab w:val="clear" w:pos="4819"/>
          <w:tab w:val="right" w:pos="9638" w:leader="none"/>
        </w:tabs>
        <w:ind w:firstLine="851"/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ab/>
        <w:t>Gli insegnanti avranno cura di far trascrivere agli alunni, sul libretto personale, la presente comunicazione specificando che per il giorno dello sciopero potrà non essere garantito il regolare servizio scolastic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ab/>
        <w:t>Il Coordinatore di classe controllerà le firme di presa vis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</w:t>
      </w:r>
      <w:r>
        <w:rPr/>
        <w:t xml:space="preserve">In ottemperanza a quanto stabilito dal comma 3 art. 2 dell’allegato al CCNL 1998/2001 – attuazione della  Legge 146/90 – si invita il personale docente e non a rendere comunicazione volontaria scritta dello sciopero sopra indicato apponendo la propria firma nell’apposita colonna per l’adesione allo sciopero in oggetto entro   </w:t>
      </w:r>
      <w:r>
        <w:rPr>
          <w:b/>
        </w:rPr>
        <w:t>mercoledì 10.10.2012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ab/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Prof. Francesco Rossignol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3735579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89252268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25:00Z</dcterms:created>
  <dc:creator>pc1</dc:creator>
  <dc:description/>
  <cp:keywords/>
  <dc:language>en-US</dc:language>
  <cp:lastModifiedBy>Valued Acer Customer</cp:lastModifiedBy>
  <cp:lastPrinted>2012-04-26T13:45:00Z</cp:lastPrinted>
  <dcterms:modified xsi:type="dcterms:W3CDTF">2012-10-06T06:30:00Z</dcterms:modified>
  <cp:revision>3</cp:revision>
  <dc:subject/>
  <dc:title> </dc:title>
</cp:coreProperties>
</file>