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_____/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08/10/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52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szCs w:val="22"/>
        </w:rPr>
        <w:tab/>
        <w:tab/>
      </w:r>
      <w:r>
        <w:rPr>
          <w:b/>
          <w:bCs/>
        </w:rPr>
        <w:t>CONSIGLI CLASSI III PROFESSIONAL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A</w:t>
      </w:r>
      <w:r>
        <w:rPr>
          <w:b/>
          <w:bCs/>
        </w:rPr>
        <w:t xml:space="preserve">lternanza </w:t>
      </w:r>
      <w:r>
        <w:rPr>
          <w:b/>
          <w:bCs/>
          <w:u w:val="single"/>
        </w:rPr>
        <w:t>S</w:t>
      </w:r>
      <w:r>
        <w:rPr>
          <w:b/>
          <w:bCs/>
        </w:rPr>
        <w:t xml:space="preserve">cuola </w:t>
      </w:r>
      <w:r>
        <w:rPr>
          <w:b/>
          <w:bCs/>
          <w:u w:val="single"/>
        </w:rPr>
        <w:t>L</w:t>
      </w:r>
      <w:r>
        <w:rPr>
          <w:b/>
          <w:bCs/>
        </w:rPr>
        <w:t>avoro- (attività di stage)- PREMES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iferimenti normativ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Leg.vo 15 aprile 2005 n. 77– Alternanza scuola lavoro e obbli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ge 28 marzo 2003 n. 53 – Legge quadro di riforma del sistema di istruzione e formazion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t. 4 – Alternanza scuola-lavor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l’alternanza scuola-lavoro, una possibile opportunità </w:t>
      </w:r>
    </w:p>
    <w:p>
      <w:pPr>
        <w:pStyle w:val="Normal"/>
        <w:autoSpaceDE w:val="false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’Alternanza scuola lavoro può generare valore aggiunto poiché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romuove una maggiore attenzione, da parte dei formatori, dei docenti e degli esperti, alle motivazioni personali e culturali dell’allievo. In tale prospettiva, si ritiene possibile, in 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impostare in tutti i corsi un modulo “</w:t>
      </w:r>
      <w:r>
        <w:rPr>
          <w:b/>
          <w:bCs/>
          <w:color w:val="333333"/>
          <w:sz w:val="20"/>
          <w:szCs w:val="20"/>
        </w:rPr>
        <w:t>Progetto didattico individuale</w:t>
      </w:r>
      <w:r>
        <w:rPr>
          <w:color w:val="333333"/>
          <w:sz w:val="20"/>
          <w:szCs w:val="20"/>
        </w:rPr>
        <w:t>”, a carattere orientativo e di accompagnamento. L’attività mira a sviluppare la capacità dei giovani di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dentificare problemi ed opportunità inerenti il progetto formativo, in relazione al contesto socioeconomico ed all'inserimento nel mondo lavorativo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333333"/>
          <w:sz w:val="20"/>
          <w:szCs w:val="20"/>
        </w:rPr>
        <w:t>riconoscere le competenze professionali (conoscenze, competenze, abilità) richieste dal sistema produttivo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dentificare gli elementi che compongono il progetto formativo (ruoli, fasi, tempi e metod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3333"/>
          <w:sz w:val="20"/>
          <w:szCs w:val="20"/>
        </w:rPr>
        <w:t>ampliare il repertorio delle metodologie didattiche tradizionali: accanto alle lezioni frontali, grazie all’ASL si possono promuovere situazioni e ambienti di apprendimento anche attraverso l’utilizzo dell’ambiente di lavoro, con l’accompagnamento del tutor inter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rricchire la realizzazione dello stage tradizionale con l’applicazione delle metodologie dell’ASL, coinvolgendo attivamente i giovani e sostenendoli nel vivere l’esperienza lavorativa e favorendo lo sviluppo dell’attitudine alla ricerca, alla rielaborazione e all’autovalu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iconoscere il percorso effettuato attraverso la certificazione analitica delle competenze di ogni singolo studente, con lo sguardo rivolto anche agli sviluppi della certificazione e della sua trasparenza in ambito europe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ffettuare il monitoraggio e la valutazione dell’efficacia delle azioni formative, nella logica dell’accreditamento e della qualità.</w:t>
      </w:r>
    </w:p>
    <w:p>
      <w:pPr>
        <w:pStyle w:val="Normal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’Alternanza inoltr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ontribuisce a conferire un elevato livello qualitativo dell’offerta formativa complessiv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avorisce la consapevolezza delle famiglie circa il valore formativo del percorso di Area-Alternanza e la loro corresponsabilizzazione nell’azione educativa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timola e promuove reti di collaborazione interistituzionali, con il coinvolgimento degli Istituti Professionali, per individuare bisogni e linee di sviluppo del territor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iettivi che possono essere raggiunti solo attraverso il coinvolgimento di tutti i docenti del C.di C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 soggetti coinvolt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8" w:hanging="31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llievi del 3° anno (2012/2013)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8" w:hanging="31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amiglie degli allievi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8" w:hanging="318"/>
        <w:jc w:val="both"/>
        <w:rPr/>
      </w:pPr>
      <w:r>
        <w:rPr>
          <w:color w:val="333333"/>
          <w:sz w:val="20"/>
          <w:szCs w:val="20"/>
        </w:rPr>
        <w:t>dirigente scolastico, tutor interno e rappresentanti del mondo del lavor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8" w:hanging="31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utti i docenti del Consiglio di class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18" w:hanging="31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ipartimenti – gruppi di docenti organizzati per aree disciplinari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Come si realizza l’ASL –  indicazioni operative.</w:t>
      </w:r>
    </w:p>
    <w:p>
      <w:pPr>
        <w:pStyle w:val="Normal"/>
        <w:autoSpaceDE w:val="false"/>
        <w:jc w:val="both"/>
        <w:rPr>
          <w:rFonts w:ascii="TTE183ABD8t00" w:hAnsi="TTE183ABD8t00" w:cs="TTE183ABD8t00"/>
          <w:b/>
          <w:b/>
          <w:bCs/>
          <w:color w:val="808080"/>
          <w:sz w:val="20"/>
          <w:szCs w:val="20"/>
          <w:u w:val="single"/>
        </w:rPr>
      </w:pPr>
      <w:r>
        <w:rPr>
          <w:rFonts w:cs="TTE183ABD8t00" w:ascii="TTE183ABD8t00" w:hAnsi="TTE183ABD8t00"/>
          <w:b/>
          <w:bCs/>
          <w:color w:val="80808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0"/>
          <w:szCs w:val="20"/>
        </w:rPr>
        <w:t>AZIONE 1</w:t>
      </w:r>
      <w:r>
        <w:rPr>
          <w:color w:val="333333"/>
          <w:sz w:val="20"/>
          <w:szCs w:val="20"/>
        </w:rPr>
        <w:t xml:space="preserve">. - L’avvio del percorso non può prescindere da una corretta e dettagliata informazione alle famiglie per promuovere quella corresponsabilizzazione necessaria alla positiva riuscita del percorso formativo. </w:t>
      </w:r>
      <w:r>
        <w:rPr>
          <w:b/>
          <w:color w:val="333333"/>
          <w:sz w:val="20"/>
          <w:szCs w:val="20"/>
        </w:rPr>
        <w:t>Tutti i docenti ed in particolare il coordinatore di classe avranno cura di informare studenti e famiglie su tutte le fasi e aspetti tecnici e didattici dell’ASL</w:t>
      </w:r>
      <w:r>
        <w:rPr>
          <w:color w:val="333333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333333"/>
          <w:sz w:val="20"/>
          <w:szCs w:val="20"/>
        </w:rPr>
        <w:t>AZIONE 2.</w:t>
      </w:r>
      <w:r>
        <w:rPr>
          <w:color w:val="333333"/>
          <w:sz w:val="20"/>
          <w:szCs w:val="20"/>
        </w:rPr>
        <w:t xml:space="preserve"> - Realizzazione del modulo “</w:t>
      </w:r>
      <w:r>
        <w:rPr>
          <w:b/>
          <w:bCs/>
          <w:color w:val="333333"/>
          <w:sz w:val="20"/>
          <w:szCs w:val="20"/>
        </w:rPr>
        <w:t>Progetto didattico individuale</w:t>
      </w:r>
      <w:r>
        <w:rPr>
          <w:color w:val="333333"/>
          <w:sz w:val="20"/>
          <w:szCs w:val="20"/>
        </w:rPr>
        <w:t>”: 10 ore complessive, da potenziare con eventuali altre ore curricolari definite nel Consiglio di classe, anche a livello della singola disciplina da realizzare attraverso lo sviluppo di due specifiche UdA , durante l’anno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333333"/>
          <w:sz w:val="20"/>
          <w:szCs w:val="20"/>
        </w:rPr>
        <w:t>UdA - 1 “Preparazione allo stage”</w:t>
      </w:r>
      <w:r>
        <w:rPr>
          <w:color w:val="333333"/>
          <w:sz w:val="20"/>
          <w:szCs w:val="20"/>
        </w:rPr>
        <w:t xml:space="preserve"> di 4 ore, nella fase di avvio dell’ASL, da affidare al tutor interno  dedicate alla preparazione dell’attività/ricerca: conoscenza dì sé in rapporto ai bisogni formativi e del territorio;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UdA - 4 “Report conclusivo”</w:t>
      </w:r>
      <w:r>
        <w:rPr>
          <w:color w:val="333333"/>
          <w:sz w:val="20"/>
          <w:szCs w:val="20"/>
        </w:rPr>
        <w:t xml:space="preserve"> di 6 ore, nella fase conclusiva del percorso di ASL , con rielaborazione degli elementi raccolti dagli studenti, da affidare al tutor interno e/o docente di lettere.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ZIONE 3. - 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Realizzazione di </w:t>
      </w:r>
      <w:r>
        <w:rPr>
          <w:b/>
          <w:bCs/>
          <w:color w:val="333333"/>
          <w:sz w:val="20"/>
          <w:szCs w:val="20"/>
        </w:rPr>
        <w:t xml:space="preserve">Alternanza in contesto lavorativo: </w:t>
      </w:r>
      <w:r>
        <w:rPr>
          <w:color w:val="333333"/>
          <w:sz w:val="20"/>
          <w:szCs w:val="20"/>
        </w:rPr>
        <w:t>le 80 ore di stage/alternanza scuola-lavoro si svolgeranno con le tipiche modalità previste nei percorsi ASL. Le attività di Alternanza in contesto lavorativo – saranno collocate nel mese di gennaio 2013, dopo le vacanze di Natale.</w:t>
      </w:r>
    </w:p>
    <w:p>
      <w:pPr>
        <w:pStyle w:val="Normal"/>
        <w:autoSpaceDE w:val="false"/>
        <w:jc w:val="both"/>
        <w:rPr/>
      </w:pPr>
      <w:r>
        <w:rPr>
          <w:color w:val="333333"/>
          <w:sz w:val="20"/>
          <w:szCs w:val="20"/>
        </w:rPr>
        <w:t>In particolare, le 80 ore di stage/alternanza scuola-lavoro dovranno essere caratterizzate d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n progetto formativo elaborato dal Consiglio di classe nella sua completezza, con il coinvolgimento del tutor estern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n percorso condiviso da ciascuno studente e dalle famigli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na stretta collaborazione tra tutor interno e tutor esterno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’utilizzo di strumenti di valutazione degli apprendimenti dove questi siano espressi come competenze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un percorso di autovalutazione dello studente.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er lo sviluppo di tale azione si veda l’</w:t>
      </w:r>
      <w:r>
        <w:rPr>
          <w:b/>
          <w:bCs/>
          <w:color w:val="333333"/>
          <w:sz w:val="20"/>
          <w:szCs w:val="20"/>
        </w:rPr>
        <w:t>UdA – 2 “Stage”</w:t>
      </w:r>
    </w:p>
    <w:p>
      <w:pPr>
        <w:pStyle w:val="Normal"/>
        <w:autoSpaceDE w:val="false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unni diversamente abil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gli studenti  diversabili , in collaborazione con la  referente della funzione strumentale  Socializzazione e integrazione, il consiglio di classe adatterà l’esperienza ASL alle reali capacità e/o potenzialità dello studente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egue proposta di progetto ASL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rof. Francesco Rossign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ZIONE ALTERNANZA SCUOLA LAVORO A.S. 2012/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A’ di APPRENDIMENTO –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03"/>
        <w:gridCol w:w="1202"/>
        <w:gridCol w:w="482"/>
        <w:gridCol w:w="357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PARAZIONE STAG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o - prodotto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DEGLI STUDENTI ALLO SVOLGIMENTO DELLO S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ario – Conoscenza della terminologia tecnica spec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a specificità del lessico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– Scheda di autovalutazione  e aspettative stag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formativi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1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prendere coscienza agli alunni che la realtà lavorativa ha richieste diverse rispetto a quelle della scuola (ambiti relazionali e formativ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1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diverse realtà e tipologie aziend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1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ocedure organizzative di interazione tra Istituto e Azienda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mirate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355" w:hanging="350"/>
              <w:rPr/>
            </w:pPr>
            <w:r>
              <w:rPr>
                <w:sz w:val="20"/>
                <w:szCs w:val="20"/>
              </w:rPr>
              <w:t>Riflettere e prendere coscienza della specificità delle proprie competen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1" w:leader="none"/>
              </w:tabs>
              <w:ind w:left="355" w:hanging="350"/>
              <w:rPr/>
            </w:pPr>
            <w:r>
              <w:rPr>
                <w:sz w:val="20"/>
                <w:szCs w:val="20"/>
              </w:rPr>
              <w:t>Comprendere ed utilizzare strumenti comunicativi idonei all’inserimento e alla collaborazione con il personale dell’azienda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i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classi terze PROFESS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equisiti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 della qualifica professionale di 1° livell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 competenze delle principali figure professional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applicazione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’anno scolastico, in due f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za fas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se 1 – 2 ore (novembre 2012) 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zione e finalità della Alternanza scuola lavoro e dello stag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za del less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organizzat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aziendali  - figure profession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zione questionario sui bisogni/orientamenti degli studenti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e 2 – 2 ore (dicembre 2013)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zione norme che regolano il rapporto di stage e consegna modul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autovalutazione e aspettative stage al fine di orientare l’assegnazione delle aziend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i frontali con uso di didattiche at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audiovi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e di auto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istic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umane  e relativi compiti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interno(docente tecnico pratico) – C.di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: organizzare e gestire le lezioni; somministrare le schede; monitorare i risult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A’ di APPRENDIMENTO -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487"/>
        <w:gridCol w:w="3336"/>
        <w:gridCol w:w="23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GE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o - prodotto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ZIONE DELLO S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diretta dell’ambiente lavoro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formativi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conoscenze integrate per ampliare le capacità di agire, di scegliere e di decidere nella realtà, sia per l'inserimento nel mondo del lavoro, che per l'eventuale prosecuzione degli stud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e risolvere in autonomia situazioni problematiche semplici e compless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, ampliare e rafforzare le competenze professionali acquisite durante il corso di stud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a realtà professionale tramite osservazione e applicazione di metodologie, strumenti e procedure appropriat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’esperienza relazionandola in maniera critic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contatto con la realtà del mondo del lavoro, per  acquisire maggiore consapevolezza rispetto all'inserimento nella vita attiva attraverso la conoscenza delle problematiche del  lavoro e delle tecnologie utilizzat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un percorso formativo aggiornato e stimolant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Saper lavorare in sintonia con gli altri colleghi di lavoro;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noscenza delle diverse realtà e tipologie aziendal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Conoscenza delle procedure organizzative e operative relative ad un dato profilo professional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lessico appropriato generico e specifico di settor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linee generali organizzative delle realtà produttive e le figure professionali collegat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Conoscere le norme  di sicurezza generali e del reparto di riferimen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norme che regolano il rapporto di stage (regionali – Istituto 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mirate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la posizione del proprio ruolo nel processo produttivo (cosa avviene prima, cosa avverrà dopo, e lo scopo di ciò che sta facendo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sviluppare interesse e passione nell’attività (intravedere che questo potrebbe essere il proprio campo per un lavoro futur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gerarchie all’interno dell’azienda e riconoscere la funzione e le mansioni proprie delle figure aziendali (tutor, capi repart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e mettere in pratica le procedure operative imparti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generalizzare le procedure impartite e di applicarle anche a situazioni diverse da quelle indicate;</w:t>
            </w:r>
          </w:p>
        </w:tc>
      </w:tr>
      <w:tr>
        <w:trPr>
          <w:trHeight w:val="4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- capacità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aggiungere specifiche abilità operative in relazione al proprio profilo professional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omprendere e mettere in pratica istruzioni tecniche specifiche ricevute a voce o per iscrit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a parte di lavoro assegnata all'interno di un'attività da svolgere insieme ad altr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e l'autocontrollo e rimanere calmi in situazione di difficoltà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a termine i compiti assegnati anche se ci si sente stressati e in difficoltà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una relazione su un'attività svol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il lavoro con accuratez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e con cura strumenti e materiali assegn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e un comportamento responsabile e affidabile nello svolgimento del lavor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ti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classi qu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applicazione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ore in due settimane a genna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i del reparto di riferimento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umane  e relativi compiti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ziendale- inserimento in azienda e monitoragg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scolastico(docente tecnico pratico) - organizzazione e monitoraggio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termine dello stage sarà somministrato un questionario relativo al grado di soddisfazione dello studente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alutazione avverrà a cura del tutor aziendale e tutor scolastico su apposite schede di valutazione delle performances del singolo student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A’ di APPRENDIMENTO –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487"/>
        <w:gridCol w:w="357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individuale fina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o - prodotto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isposizione a cura di ciascun studente di un report conclusivo dell’esperienza di stage con mezzi e modalità libere (tesina, creazione di una ricetta, presentazione multimediale etc.) da alla Commissione Esami di Qualifi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formativi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zione, attraverso la riflessione, della consapevolezza delle proprie capacità e dell’esperienze  fatte, ai fini di una maturità professionale utile per le proprie scelte future.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i 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  nei mesi di aprile-maggio 20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copie – laboratori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audiovisiv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umane  e relativi compiti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interno – docente di lettere = guida alla redazione del report e valutazione relativ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A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IL CONSIGLIO DI CLASSE</w:t>
      </w:r>
      <w:r>
        <w:rPr>
          <w:szCs w:val="22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83ABD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146654895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98820498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37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454"/>
        </w:tabs>
        <w:ind w:left="32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680"/>
        </w:tabs>
        <w:ind w:left="100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pc1</dc:creator>
  <dc:description/>
  <cp:keywords/>
  <dc:language>en-US</dc:language>
  <cp:lastModifiedBy>Valued Acer Customer</cp:lastModifiedBy>
  <cp:lastPrinted>2012-04-26T13:45:00Z</cp:lastPrinted>
  <dcterms:modified xsi:type="dcterms:W3CDTF">2012-10-08T09:44:00Z</dcterms:modified>
  <cp:revision>3</cp:revision>
  <dc:subject/>
  <dc:title> </dc:title>
</cp:coreProperties>
</file>