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6049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10/10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4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>
          <w:szCs w:val="22"/>
        </w:rPr>
        <w:tab/>
      </w:r>
      <w:r>
        <w:rPr/>
        <w:t>Ai Docenti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/>
        <w:t xml:space="preserve">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80" w:hanging="72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suppressAutoHyphens w:val="true"/>
        <w:ind w:firstLine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</w:rPr>
        <w:t>Oggetto:  corso “Progetto adolescenza”</w:t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firstLine="540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Segnalo il corso “Progetto adolescenza” organizzato da Lions-Quest Italia. Vista l’importanza dell’argomento, strettamente legato alla professione dell’insegnante nella scuola superiore, invito i docenti interessati a partecipare segnalando la propria adesione alla prof.ssa Maschio. In allegato la presentazione e il programma dettagliato. </w:t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6372" w:leader="none"/>
          <w:tab w:val="center" w:pos="10483" w:leader="none"/>
          <w:tab w:val="right" w:pos="15302" w:leader="none"/>
        </w:tabs>
        <w:ind w:left="5664" w:firstLine="708"/>
        <w:rPr>
          <w:szCs w:val="19"/>
          <w:lang w:eastAsia="ar-SA"/>
        </w:rPr>
      </w:pPr>
      <w:r>
        <w:rPr>
          <w:szCs w:val="19"/>
          <w:lang w:eastAsia="ar-SA"/>
        </w:rPr>
        <w:t xml:space="preserve"> </w:t>
      </w:r>
      <w:r>
        <w:rPr>
          <w:szCs w:val="19"/>
          <w:lang w:eastAsia="ar-SA"/>
        </w:rPr>
        <w:t>Prof. Francesco Rossignoli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74230115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86710710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3:00Z</dcterms:created>
  <dc:creator>pc1</dc:creator>
  <dc:description/>
  <cp:keywords/>
  <dc:language>en-US</dc:language>
  <cp:lastModifiedBy>pc2</cp:lastModifiedBy>
  <cp:lastPrinted>2012-10-10T08:38:00Z</cp:lastPrinted>
  <dcterms:modified xsi:type="dcterms:W3CDTF">2012-10-10T06:38:00Z</dcterms:modified>
  <cp:revision>3</cp:revision>
  <dc:subject/>
  <dc:title> </dc:title>
</cp:coreProperties>
</file>