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6216/A19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17/10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59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8"/>
          <w:numId w:val="3"/>
        </w:numPr>
        <w:rPr/>
      </w:pPr>
      <w:r>
        <w:rPr/>
        <w:t>Ai docenti</w:t>
      </w:r>
    </w:p>
    <w:p>
      <w:pPr>
        <w:pStyle w:val="TextBody"/>
        <w:numPr>
          <w:ilvl w:val="8"/>
          <w:numId w:val="3"/>
        </w:numPr>
        <w:rPr/>
      </w:pPr>
      <w:r>
        <w:rPr/>
        <w:t>p.c. al DSGA</w:t>
      </w:r>
    </w:p>
    <w:p>
      <w:pPr>
        <w:pStyle w:val="TextBody"/>
        <w:ind w:left="648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OGGETTO: </w:t>
      </w:r>
      <w:r>
        <w:rPr>
          <w:b/>
          <w:bCs/>
        </w:rPr>
        <w:t>Convocazione Collegio dei Docen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/>
      </w:pPr>
      <w:r>
        <w:rPr/>
        <w:t>Mercoledì 24/10/2012 dalle ore 15.00 alle 17.30 è convocato, presso la sede centrale, il Collegio dei Docenti per discutere e deliberare sul seguente O.d.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Approvazione del verbale della seduta precedente (si invita a leggerlo prima; una copia è disponibile nelle sale insegnanti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Comunicazioni del Dirigente Scolastico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pprovazione delle proposte di progetti di ampliamento dell’Offerta Formativa (i progetti sono consultabili nelle sale insegnanti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Definizione progettuale delle attività di ASL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isite e viaggi di istruzione: approvazione delle proposte dei C.d.C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ttività di formazione e aggiornamento professionale: opportunità offerte dal Piano formativo della Regione Veneto – Fondo Sociale Europeo (vedi circolare 29 del 20.09; si prega di prendere visione del relativo fascicolo disponibile nelle sale insegnanti)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odalità e tempi del ricevimento dei genitori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Varie ed eventu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  <w:t>Prof. Francesco Rossigno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28518104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137998396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0:00Z</dcterms:created>
  <dc:creator>pc1</dc:creator>
  <dc:description/>
  <cp:keywords/>
  <dc:language>en-US</dc:language>
  <cp:lastModifiedBy>Valued Acer Customer</cp:lastModifiedBy>
  <cp:lastPrinted>2012-10-17T09:22:00Z</cp:lastPrinted>
  <dcterms:modified xsi:type="dcterms:W3CDTF">2012-10-20T08:38:00Z</dcterms:modified>
  <cp:revision>4</cp:revision>
  <dc:subject/>
  <dc:title> </dc:title>
</cp:coreProperties>
</file>