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_6279/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_18/10/20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7"/>
              </w:rPr>
            </w:pPr>
            <w:r>
              <w:rPr>
                <w:szCs w:val="17"/>
              </w:rPr>
              <w:t>COMUNICAZIONE DELLA PRESIDENZA N. 61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Alunni: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IVAL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Bagagiolo Angela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Pavan Edoardo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IVBL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Bin Maddalena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Brustolin Giorgia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Chiarello Samantha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Missaglia Giorgia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Pirondini Alessandro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VAL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Boggian Luigi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VBL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Chiarello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Ferraretto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Nalin</w:t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rPr/>
      </w:pPr>
      <w:r>
        <w:rPr/>
        <w:t xml:space="preserve">Oggetto: NHSMUN - Studenti Ambasciatori alle Nazioni Un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I seguenti alunni sono invitati a partecipare Sabato 20 ottobre alle ore 10.15 in aula magna alla presentazione del progetto NHSMUN - Studenti Ambasciatori alle Nazioni Unite.</w:t>
      </w:r>
    </w:p>
    <w:p>
      <w:pPr>
        <w:pStyle w:val="Normal"/>
        <w:spacing w:lineRule="auto" w:line="360"/>
        <w:ind w:firstLine="709"/>
        <w:rPr/>
      </w:pPr>
      <w:r>
        <w:rPr/>
        <w:t>La presentazione, della durata di 45 minuti, sarà tenuta dalla referente IDA, Italian Diplomatic Academy, Tania Albertini e dalla responsabile orientamento Dott.ssa Marzia Marang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La funzione strumentale </w:t>
        <w:tab/>
      </w:r>
      <w:r>
        <w:rPr>
          <w:sz w:val="22"/>
        </w:rPr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Prof. Luca Scarabello</w:t>
        <w:tab/>
      </w:r>
      <w:r>
        <w:rPr>
          <w:sz w:val="22"/>
        </w:rPr>
        <w:t>Prof. Francesco Rossignoli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316680961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861182354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8:00Z</dcterms:created>
  <dc:creator>pc1</dc:creator>
  <dc:description/>
  <cp:keywords/>
  <dc:language>en-US</dc:language>
  <cp:lastModifiedBy>Valued Acer Customer</cp:lastModifiedBy>
  <cp:lastPrinted>2012-10-19T08:30:00Z</cp:lastPrinted>
  <dcterms:modified xsi:type="dcterms:W3CDTF">2012-10-19T06:34:00Z</dcterms:modified>
  <cp:revision>3</cp:revision>
  <dc:subject/>
  <dc:title> </dc:title>
</cp:coreProperties>
</file>