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n. 6430/A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Montagnana, 25/10/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MUNICAZIONE DELLA PRESIDENZA N. </w:t>
            </w:r>
            <w:r>
              <w:rPr>
                <w:b/>
                <w:bCs/>
                <w:sz w:val="22"/>
              </w:rPr>
              <w:t>068 – A.SC. 2012/13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piano attività a.s. 2012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76"/>
        <w:rPr/>
      </w:pPr>
      <w:r>
        <w:rPr/>
        <w:tab/>
        <w:t>Si comunica che è affisso all’albo dell’Istituto il Piano delle Attività a.s. 2012/2013, proposto dal D.S.G.A. ed adottato dal Dirigente Scolastico.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Heading7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bCs/>
        </w:rPr>
        <w:t>IL DIRIGENTE SCOLASTICO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Prof. Francesco Rossign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721045034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252873800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1:00Z</dcterms:created>
  <dc:creator>pc1</dc:creator>
  <dc:description/>
  <cp:keywords/>
  <dc:language>en-US</dc:language>
  <cp:lastModifiedBy>Valued Acer Customer</cp:lastModifiedBy>
  <cp:lastPrinted>2012-10-25T09:02:00Z</cp:lastPrinted>
  <dcterms:modified xsi:type="dcterms:W3CDTF">2012-10-31T13:31:00Z</dcterms:modified>
  <cp:revision>2</cp:revision>
  <dc:subject/>
  <dc:title> </dc:title>
</cp:coreProperties>
</file>