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n. 6468/C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Montagnana, 26/10/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MUNICAZIONE DELLA PRESIDENZA N. </w:t>
            </w:r>
            <w:r>
              <w:rPr>
                <w:b/>
                <w:bCs/>
                <w:sz w:val="22"/>
              </w:rPr>
              <w:t>071 – A.SC. 2012/13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/>
      </w:pPr>
      <w:r>
        <w:rPr>
          <w:rFonts w:cs="Arial" w:ascii="Arial" w:hAnsi="Arial"/>
          <w:sz w:val="18"/>
        </w:rPr>
        <w:tab/>
      </w:r>
      <w:r>
        <w:rPr/>
        <w:t>Agli alunni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/>
      </w:pPr>
      <w:r>
        <w:rPr/>
        <w:tab/>
        <w:t>Ai docenti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/>
      </w:pPr>
      <w:r>
        <w:rPr/>
        <w:tab/>
        <w:t>Al personale ATA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right="2834" w:hanging="0"/>
        <w:rPr/>
      </w:pPr>
      <w:r>
        <w:rPr/>
        <w:tab/>
        <w:t xml:space="preserve">Al DSGA                                                                 </w:t>
        <w:tab/>
        <w:tab/>
        <w:tab/>
        <w:t xml:space="preserve">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ggetto:Centro Sportivo Scolastico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i informiamo che è istituito il Centro Sportivo Scolastico “Jacopo da Montagnana”con il quale si intende promuovere l’organizzazione di attività extracurricolari,in accordo e secondo la programmazione dei docen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 finalità del” Centro sportivo scolastico “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’attività motoria polivalente, che permetta un percorso formativo graduale degli apprendimenti rispetto all’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una scelta motivata e consapevole delle proprie potenzialità, contribuendo ad instaurare abitudini e stili di vita salutari ed equilibr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perare i valori delle attività sportive, spesso miranti al tecnicismo esasperato e a selezioni precoci, prevenendo così l’abbandono sportivo attraverso attività mirate che diano il piacere di muoversi e gioc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e discipline sportive in modo da dare a tutti gli alunni la possibilità di arricchire il proprio bagaglio motorio e garantire, in modo indiscriminato, la pratica di una attività spor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creare un’anima ed uno spirito che accomuni i diversi indirizzi del polo scolastico Jacopo da Montagnana (Liceo Scientifico, Istituto Tecnico Industriale, Istituto Professionale Alberghiero,).</w:t>
      </w:r>
    </w:p>
    <w:p>
      <w:pPr>
        <w:pStyle w:val="Normal"/>
        <w:jc w:val="both"/>
        <w:rPr/>
      </w:pPr>
      <w:r>
        <w:rPr/>
        <w:t>Le attività si svolgeranno presso la sede centrale e si articoleranno secondo il seguente calendari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48"/>
        <w:gridCol w:w="3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14.00- 16.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lavolo –Atlet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Bazza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15.00 - 17.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ket - Badmin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aonc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15.00   17.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io a 5 - Atl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aonc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14.30  16.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bica - Atl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Bazza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inizieranno </w:t>
      </w:r>
      <w:r>
        <w:rPr>
          <w:b/>
        </w:rPr>
        <w:t xml:space="preserve"> Martedi’ 6 Novembre 2012 per il prof.Saoncella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Lunedi’  12 Novembre 2012 per la Proff.ssa Bazz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iscrizioni sono aperte a tutti gli alunni dell’Istituto.</w:t>
      </w:r>
    </w:p>
    <w:p>
      <w:pPr>
        <w:pStyle w:val="Normal"/>
        <w:jc w:val="both"/>
        <w:rPr/>
      </w:pPr>
      <w:r>
        <w:rPr/>
        <w:t>Sarà cura dell’insegnante interessato comunicare quanto prima agli alunni variazioni dell’orario.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 Referente                                                          IL DIRIGENTE SCOLASTICO</w:t>
      </w:r>
    </w:p>
    <w:p>
      <w:pPr>
        <w:pStyle w:val="Normal"/>
        <w:jc w:val="both"/>
        <w:rPr/>
      </w:pPr>
      <w:r>
        <w:rPr/>
        <w:t>Prof.Alessandro Saoncella                                                      Prof. Francesco Rossignol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65774302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807514384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8:00Z</dcterms:created>
  <dc:creator>pc1</dc:creator>
  <dc:description/>
  <cp:keywords/>
  <dc:language>en-US</dc:language>
  <cp:lastModifiedBy>Valued Acer Customer</cp:lastModifiedBy>
  <cp:lastPrinted>2012-10-26T09:31:00Z</cp:lastPrinted>
  <dcterms:modified xsi:type="dcterms:W3CDTF">2012-10-31T13:28:00Z</dcterms:modified>
  <cp:revision>2</cp:revision>
  <dc:subject/>
  <dc:title> </dc:title>
</cp:coreProperties>
</file>