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5427"/>
      </w:tblGrid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. n. 6504 /C37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Montagnana, 27/10/201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9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ZIONE DELLA PRESIDENZA N. 72 A.S. 2012/201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gli alunni e Loro Famiglie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>Cl. 4AL 4BL 4AR 5AR 5AT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</w:rPr>
        <w:t xml:space="preserve">AI DOCENTI CLASSE </w:t>
      </w:r>
    </w:p>
    <w:p>
      <w:pPr>
        <w:pStyle w:val="Header"/>
        <w:tabs>
          <w:tab w:val="clear" w:pos="4819"/>
          <w:tab w:val="clear" w:pos="9638"/>
          <w:tab w:val="left" w:pos="5236" w:leader="none"/>
          <w:tab w:val="left" w:pos="61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 p.c.</w:t>
        <w:tab/>
        <w:t>Al Direttore Amministrativo</w:t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 personale A.T.A.</w:t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ff. personale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Partecipazione spettacolo teatrale in lingua inglese a  Vicenza.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DA DETTARE SUL LIBRETTO PERSONAL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Il giorno  </w:t>
      </w:r>
      <w:r>
        <w:rPr>
          <w:rFonts w:cs="Arial" w:ascii="Arial" w:hAnsi="Arial"/>
          <w:b/>
          <w:bCs/>
          <w:sz w:val="20"/>
        </w:rPr>
        <w:t>GIOVEDI’ 29 NOVEMBRE 2012</w:t>
      </w:r>
      <w:r>
        <w:rPr>
          <w:rFonts w:cs="Arial" w:ascii="Arial" w:hAnsi="Arial"/>
          <w:sz w:val="20"/>
        </w:rPr>
        <w:t xml:space="preserve">  gli alunni delle classi sopra elencate sono autorizzati a partecipare allo spettacolo teatrale in lingua inglese “HAMLET WILL ROCK YOU” presso il Teatro San Marco a Vicenza, come da richieste presentate dalle insegnati Casarotti Chiara e Gramegna Lorenz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lunni ( circa 93) saranno accompagnati dalle insegnanti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ssa Casarotti Chi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ssa Albertin Mile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ssa Fratucello Mar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.ra Veronese Em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ssa Gramegna Lore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ssa Bazzani Barb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ssa Ferraro Alessand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ssa Boraso Cinzi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enza è fissata alle ore 7.00 da V.le Spalato di Montagnana (PD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eguenti studenti sono autorizzati a salire lungo il tragit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. 4AR Artioli Linda – Pevarello Mar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. 5AR Ghiro Elisabetta-Gioli Emanuele-La Forgia Domen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. 5AT Recoaro Alessandra-Rossetto Camil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Noventa Vicentina-fermata autobus di linea presso Marcati Sport ore 07.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. 4AR Gaspari Giulia-Grego Jessica-Minchio Nicole-Zancan Mar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onte di Nanto-fermata autobus di linea ore 7.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l. 5AT Benny Hamilton-raggiungerà il gruppo presso il Teatro S.Marco a Vicenza ore 08.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entro è previsto per le ore 12.30 circ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zo di trasporto: pullman della Ditta Padula s.n.c. di Ponte San Nicolò (PD) 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Costo a carico dell’alunno: €. 17,50 (costo del pullman e ingresso teatro) che un rappresentante di classe è pregato di raccogliere e consegnare alla rispettiva insegnante di inglese entro e non oltre </w:t>
      </w:r>
      <w:r>
        <w:rPr>
          <w:rFonts w:cs="Arial" w:ascii="Arial" w:hAnsi="Arial"/>
          <w:b/>
          <w:bCs/>
          <w:sz w:val="20"/>
        </w:rPr>
        <w:t>giovedì 15/11/2012</w:t>
      </w:r>
      <w:r>
        <w:rPr>
          <w:rFonts w:cs="Arial" w:ascii="Arial" w:hAnsi="Arial"/>
          <w:sz w:val="20"/>
        </w:rPr>
        <w:t>, unitamente all’apposito tagliando di autorizzazione nel libretto personale, debitamente compilato e firmato da un genitore.</w:t>
      </w:r>
    </w:p>
    <w:p>
      <w:pPr>
        <w:pStyle w:val="Normal"/>
        <w:ind w:firstLine="7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0"/>
        </w:rPr>
        <w:t xml:space="preserve">Il docente organizzatore dovrà essere in possesso delle </w:t>
      </w:r>
      <w:r>
        <w:rPr>
          <w:rFonts w:cs="Arial" w:ascii="Arial" w:hAnsi="Arial"/>
          <w:b/>
          <w:bCs/>
          <w:sz w:val="20"/>
        </w:rPr>
        <w:t>richieste di partecipazione</w:t>
      </w:r>
      <w:r>
        <w:rPr>
          <w:rFonts w:cs="Arial" w:ascii="Arial" w:hAnsi="Arial"/>
          <w:sz w:val="20"/>
        </w:rPr>
        <w:t xml:space="preserve">  degli alunni (che si trovano nel libretto personale) </w:t>
      </w:r>
      <w:r>
        <w:rPr>
          <w:rFonts w:cs="Arial" w:ascii="Arial" w:hAnsi="Arial"/>
          <w:b/>
          <w:bCs/>
          <w:sz w:val="20"/>
        </w:rPr>
        <w:t>almeno cinque giorni prima della partenza</w:t>
      </w:r>
      <w:r>
        <w:rPr>
          <w:rFonts w:cs="Arial" w:ascii="Arial" w:hAnsi="Arial"/>
          <w:sz w:val="20"/>
        </w:rPr>
        <w:t xml:space="preserve"> e consegnarle in segreteria didattica per la compilazione dell’elenco dei partecipanti entro lo stesso termine. </w:t>
      </w:r>
    </w:p>
    <w:p>
      <w:pPr>
        <w:pStyle w:val="Header"/>
        <w:tabs>
          <w:tab w:val="clear" w:pos="4819"/>
          <w:tab w:val="clear" w:pos="9638"/>
          <w:tab w:val="center" w:pos="76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center" w:pos="7667" w:leader="none"/>
        </w:tabs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IGENTE SCOLASTICO</w:t>
      </w:r>
    </w:p>
    <w:p>
      <w:pPr>
        <w:pStyle w:val="Header"/>
        <w:tabs>
          <w:tab w:val="clear" w:pos="4819"/>
          <w:tab w:val="clear" w:pos="9638"/>
          <w:tab w:val="center" w:pos="7667" w:leader="none"/>
        </w:tabs>
        <w:ind w:left="50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of. Francesco Rossignoli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610470192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017367012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8:00Z</dcterms:created>
  <dc:creator>pc1</dc:creator>
  <dc:description/>
  <cp:keywords/>
  <dc:language>en-US</dc:language>
  <cp:lastModifiedBy>Valued Acer Customer</cp:lastModifiedBy>
  <cp:lastPrinted>2012-02-23T11:29:00Z</cp:lastPrinted>
  <dcterms:modified xsi:type="dcterms:W3CDTF">2012-10-31T13:28:00Z</dcterms:modified>
  <cp:revision>2</cp:revision>
  <dc:subject/>
  <dc:title> </dc:title>
</cp:coreProperties>
</file>