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t.n. 6509/A3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Montagnana, 29/10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74 – A.SC. 2012/1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ab/>
        <w:tab/>
        <w:t xml:space="preserve">Ai Docenti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ab/>
        <w:t xml:space="preserve">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Oggetto:</w:t>
      </w:r>
      <w:r>
        <w:rPr>
          <w:b/>
          <w:bCs/>
        </w:rPr>
        <w:t xml:space="preserve"> </w:t>
      </w:r>
      <w:r>
        <w:rPr/>
        <w:t>reperimento di esperto disponibile ad accettare l’incarico di prevenzione e protezione (D.lg.vo 81/2008) a.s. 2012/2013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ind w:hanging="426"/>
        <w:jc w:val="center"/>
        <w:rPr/>
      </w:pPr>
      <w:r>
        <w:rPr/>
        <w:t>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preso atto che l’Ing. Fettarappa  non può più ricoprire l’incarico di R.S.P.P. per il corrente anno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  <w:t>INVI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/>
      </w:pPr>
      <w:r>
        <w:rPr/>
        <w:t xml:space="preserve">i docenti interni interessati  a ricoprire l’incarico, in possesso dei titoli specifici ( attestato di corso di formazione modulo A,B,C, Ateco n° 8) ai sensi del D.lg.vo 195/03 a presentare istanza entro e non oltre </w:t>
      </w:r>
      <w:r>
        <w:rPr>
          <w:b/>
        </w:rPr>
        <w:t>giovedì 08/11/2012 ore 12,00</w:t>
      </w:r>
      <w:r>
        <w:rPr/>
        <w:t xml:space="preserve">, corredata da curriculum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       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     Prof. Francesco Rossignoli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700914929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615342917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6:00Z</dcterms:created>
  <dc:creator>pc1</dc:creator>
  <dc:description/>
  <cp:keywords/>
  <dc:language>en-US</dc:language>
  <cp:lastModifiedBy>Valued Acer Customer</cp:lastModifiedBy>
  <cp:lastPrinted>2012-10-29T09:09:00Z</cp:lastPrinted>
  <dcterms:modified xsi:type="dcterms:W3CDTF">2012-10-31T13:26:00Z</dcterms:modified>
  <cp:revision>2</cp:revision>
  <dc:subject/>
  <dc:title> </dc:title>
</cp:coreProperties>
</file>