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ot.n. 6559/C34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Montagnana, _30/10/2012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3"/>
      </w:tblGrid>
      <w:tr>
        <w:trPr>
          <w:trHeight w:val="483" w:hRule="atLeast"/>
        </w:trPr>
        <w:tc>
          <w:tcPr>
            <w:tcW w:w="7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COMUNICAZIONE DELLA PRESIDENZA N. </w:t>
            </w:r>
            <w:r>
              <w:rPr>
                <w:b/>
                <w:bCs/>
              </w:rPr>
              <w:t>075 – A.SC. 2012/13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                                                                       </w:t>
      </w:r>
      <w:r>
        <w:rPr/>
        <w:t>Agli studenti cl. 5^ AR – 5^ BR – 5^AT</w:t>
        <w:tab/>
        <w:tab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                                                                       </w:t>
      </w:r>
      <w:r>
        <w:rPr/>
        <w:t>Ai Docenti Camon, Foscarin, Lazzano, Malanchin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                                                                       </w:t>
      </w:r>
      <w:r>
        <w:rPr/>
        <w:t>Al DSG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                                                                       </w:t>
      </w:r>
      <w:r>
        <w:rPr/>
        <w:t>Al Personale A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ab/>
        <w:t xml:space="preserve">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/>
      </w:pPr>
      <w:r>
        <w:rPr/>
        <w:t>Oggetto: attività di Alternanza Scuola Lavoro: “Tesori tra le mura” - mese di  Novembr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/>
      </w:pPr>
      <w:r>
        <w:rPr/>
        <w:tab/>
      </w:r>
      <w:r>
        <w:rPr>
          <w:b/>
          <w:bCs/>
        </w:rPr>
        <w:t>(DETTARE SUL LIBRETTO  E FAR FIRMARE GENITORI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  <w:tab w:val="center" w:pos="0" w:leader="none"/>
        </w:tabs>
        <w:jc w:val="both"/>
        <w:rPr/>
      </w:pPr>
      <w:r>
        <w:rPr/>
        <w:t>Si comunica che gli incontri per l’attività in oggetto, avranno luogo secondo il seguente calendario:</w:t>
      </w:r>
    </w:p>
    <w:p>
      <w:pPr>
        <w:pStyle w:val="Header"/>
        <w:tabs>
          <w:tab w:val="clear" w:pos="4819"/>
          <w:tab w:val="clear" w:pos="9638"/>
          <w:tab w:val="center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980"/>
        <w:gridCol w:w="2520"/>
        <w:gridCol w:w="21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LA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R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E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UTOR</w:t>
            </w:r>
          </w:p>
        </w:tc>
      </w:tr>
      <w:tr>
        <w:trPr>
          <w:trHeight w:val="9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un. 05.1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5^ A  RIST.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5^ B  RI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snapToGrid w:val="false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4.00 – 17.00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4.00 – 17.00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sz w:val="26"/>
              </w:rPr>
            </w:pPr>
            <w:r>
              <w:rPr>
                <w:sz w:val="26"/>
              </w:rPr>
              <w:t>ALBERGHIERA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sz w:val="26"/>
              </w:rPr>
            </w:pPr>
            <w:r>
              <w:rPr>
                <w:sz w:val="26"/>
              </w:rPr>
              <w:t>ALBERGHI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/>
            </w:pPr>
            <w:r>
              <w:rPr/>
              <w:t>MALANCHIN R.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/>
            </w:pPr>
            <w:r>
              <w:rPr/>
              <w:t>LAZZANO S.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/>
            </w:pPr>
            <w:r>
              <w:rPr/>
              <w:t>CAMON L.</w:t>
            </w:r>
          </w:p>
        </w:tc>
      </w:tr>
      <w:tr>
        <w:trPr>
          <w:trHeight w:val="65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ar. 06.1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^ A RIST.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^ B RIST.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^ A TU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sz w:val="26"/>
              </w:rPr>
            </w:pPr>
            <w:r>
              <w:rPr>
                <w:sz w:val="26"/>
              </w:rPr>
              <w:t>14.00 – 24.00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sz w:val="26"/>
              </w:rPr>
            </w:pPr>
            <w:r>
              <w:rPr>
                <w:sz w:val="26"/>
              </w:rPr>
              <w:t>14.00 – 24.00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sz w:val="26"/>
              </w:rPr>
            </w:pPr>
            <w:r>
              <w:rPr>
                <w:sz w:val="26"/>
              </w:rPr>
              <w:t>19.00 – 2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ALBERGHIERA 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sz w:val="26"/>
              </w:rPr>
            </w:pPr>
            <w:r>
              <w:rPr>
                <w:sz w:val="26"/>
              </w:rPr>
              <w:t>ALBERGHIERA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sz w:val="26"/>
              </w:rPr>
            </w:pPr>
            <w:r>
              <w:rPr>
                <w:sz w:val="26"/>
              </w:rPr>
              <w:t>ALBERGHI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/>
            </w:pPr>
            <w:r>
              <w:rPr/>
              <w:t>MALANCHIN R.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/>
            </w:pPr>
            <w:r>
              <w:rPr/>
              <w:t>LAZZANO S.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/>
            </w:pPr>
            <w:r>
              <w:rPr/>
              <w:t>CAMON L.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/>
            </w:pPr>
            <w:r>
              <w:rPr/>
              <w:t>FOSCARIN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center" w:pos="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                                                                    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                                                                  Prof. Francesco Rossignoli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767638189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656456864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5:00Z</dcterms:created>
  <dc:creator>pc1</dc:creator>
  <dc:description/>
  <cp:keywords/>
  <dc:language>en-US</dc:language>
  <cp:lastModifiedBy>Valued Acer Customer</cp:lastModifiedBy>
  <cp:lastPrinted>2012-10-30T10:58:00Z</cp:lastPrinted>
  <dcterms:modified xsi:type="dcterms:W3CDTF">2012-10-31T13:25:00Z</dcterms:modified>
  <cp:revision>2</cp:revision>
  <dc:subject/>
  <dc:title> </dc:title>
</cp:coreProperties>
</file>