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9990" cy="647065"/>
                  <wp:effectExtent l="0" t="0" r="0" b="0"/>
                  <wp:docPr id="1" name="logo-ecd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ecd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t.n. ..6546./A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ontagnana, ..30/10/2012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26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.76  – A.SC. 2012/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408"/>
      </w:tblGrid>
      <w:tr>
        <w:trPr>
          <w:trHeight w:val="776" w:hRule="atLeast"/>
        </w:trPr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  <w:tab w:val="right" w:pos="9638" w:leader="none"/>
              </w:tabs>
              <w:ind w:left="274" w:hanging="4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li alunni interess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  <w:tab w:val="right" w:pos="9638" w:leader="none"/>
              </w:tabs>
              <w:ind w:left="274" w:hanging="4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doc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  <w:tab w:val="right" w:pos="9638" w:leader="none"/>
              </w:tabs>
              <w:ind w:left="274" w:hanging="4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S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  <w:tab w:val="right" w:pos="9638" w:leader="none"/>
              </w:tabs>
              <w:ind w:left="274" w:hanging="4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personale 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  <w:tab w:val="right" w:pos="9638" w:leader="none"/>
              </w:tabs>
              <w:ind w:left="274" w:hanging="4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soggetti esterni  interessati</w:t>
            </w:r>
          </w:p>
        </w:tc>
      </w:tr>
    </w:tbl>
    <w:p>
      <w:pPr>
        <w:pStyle w:val="Normal"/>
        <w:tabs>
          <w:tab w:val="clear" w:pos="708"/>
          <w:tab w:val="right" w:pos="9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mallCaps/>
          <w:sz w:val="22"/>
          <w:szCs w:val="22"/>
        </w:rPr>
        <w:t>Costi per sostenere gli Esami della Patente Europea d'informatica (ECDL).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la delibera dei Consiglio d'istituto dei 24 maggio 2011, i prezzi per sostenere gli esami dell'ECDL presso il Test Center attivato in questo Istituto sono i seguent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1134"/>
        <w:gridCol w:w="850"/>
        <w:gridCol w:w="124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ipologia Ut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kill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Un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s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Quattro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s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ette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sam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ipologie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same</w:t>
            </w:r>
          </w:p>
        </w:tc>
      </w:tr>
      <w:tr>
        <w:trPr>
          <w:trHeight w:val="82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- Interni (studenti - docenti - ATA)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- Persone esterne disoccupate o in mobilità o in formazione o riqualificazion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50 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4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55 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90 €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CDL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RE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- Persone esterne 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non rientranti nelle categorie suindicate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50 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5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60 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05 €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92" w:leader="none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nformano le SS.LL. che la prossima sessione d'esame è prevista per il giorno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mercoledì 28 novembre 2012, dalle ore 14.30 alle ore 17.30,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Laboratorio d'informatica II, al secondo piano della sede Centrale, Via Luppia Alberi, 5.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ate delle successive sessioni d'esame saranno definite a gennaio 2013 e tempestivamente comunicate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dovranno provvedere all'acquisto della Skill Card, se non già in possesso, alla prenotazione e al pagamento degli esami, utilizzando gli allegati modell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utta </w:t>
      </w:r>
      <w:r>
        <w:rPr>
          <w:rFonts w:cs="Arial" w:ascii="Arial" w:hAnsi="Arial"/>
          <w:b/>
          <w:sz w:val="22"/>
          <w:szCs w:val="22"/>
        </w:rPr>
        <w:t>la documentazione, completa  della ricevuta del versamento in c/c postale,</w:t>
      </w:r>
      <w:r>
        <w:rPr>
          <w:rFonts w:cs="Arial" w:ascii="Arial" w:hAnsi="Arial"/>
          <w:sz w:val="22"/>
          <w:szCs w:val="22"/>
        </w:rPr>
        <w:t xml:space="preserve"> dovrà essere depositata in Segreteria, press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  <w:tab w:val="right" w:pos="9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o Acquisti                            Sede Centrale dell’Istituto</w:t>
      </w:r>
    </w:p>
    <w:p>
      <w:pPr>
        <w:pStyle w:val="Normal"/>
        <w:tabs>
          <w:tab w:val="clear" w:pos="708"/>
          <w:tab w:val="left" w:pos="2970" w:leader="none"/>
          <w:tab w:val="right" w:pos="9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. Giorio Roberto – Magazzino     Sede Istituto Alberghiero</w:t>
      </w:r>
    </w:p>
    <w:p>
      <w:pPr>
        <w:pStyle w:val="Normal"/>
        <w:tabs>
          <w:tab w:val="clear" w:pos="708"/>
          <w:tab w:val="left" w:pos="2970" w:leader="none"/>
          <w:tab w:val="right" w:pos="98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tassativamente  </w:t>
      </w:r>
      <w:r>
        <w:rPr>
          <w:rFonts w:cs="Arial" w:ascii="Arial" w:hAnsi="Arial"/>
          <w:b/>
          <w:smallCaps/>
          <w:sz w:val="22"/>
          <w:szCs w:val="22"/>
        </w:rPr>
        <w:t>entro le ore 11.00 di martedì 20 novembre 201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si dovranno presentare, il giorno dell'esame, muniti di Carta d'identità e di Skill C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f. Francesco Rossignoli</w:t>
      </w:r>
    </w:p>
    <w:p>
      <w:pPr>
        <w:pStyle w:val="Normal"/>
        <w:tabs>
          <w:tab w:val="clear" w:pos="708"/>
          <w:tab w:val="left" w:pos="59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53306122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266462722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4:00Z</dcterms:created>
  <dc:creator>pc1</dc:creator>
  <dc:description/>
  <cp:keywords/>
  <dc:language>en-US</dc:language>
  <cp:lastModifiedBy>Valued Acer Customer</cp:lastModifiedBy>
  <cp:lastPrinted>2012-10-29T09:09:00Z</cp:lastPrinted>
  <dcterms:modified xsi:type="dcterms:W3CDTF">2012-10-31T13:24:00Z</dcterms:modified>
  <cp:revision>3</cp:revision>
  <dc:subject/>
  <dc:title> </dc:title>
</cp:coreProperties>
</file>