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. n. 6644 /C37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Montagnana, 05/11/201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9"/>
      </w:tblGrid>
      <w:tr>
        <w:trPr/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ZIONE DELLA PRESIDENZA N. 83 A.S. 2012/201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gli alunni e Loro Famiglie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GB"/>
        </w:rPr>
        <w:t xml:space="preserve">Cl. 5AL 5BL </w:t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</w:rPr>
        <w:t xml:space="preserve">AI DOCENTI CLASSE </w:t>
      </w:r>
    </w:p>
    <w:p>
      <w:pPr>
        <w:pStyle w:val="Header"/>
        <w:tabs>
          <w:tab w:val="clear" w:pos="4819"/>
          <w:tab w:val="clear" w:pos="9638"/>
          <w:tab w:val="left" w:pos="5236" w:leader="none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 p.c.</w:t>
        <w:tab/>
        <w:t>Al Direttore Amministrativo</w:t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l personale A.T.A.</w:t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ff. personale</w:t>
        <w:tab/>
        <w:tab/>
        <w:tab/>
      </w:r>
    </w:p>
    <w:tbl>
      <w:tblPr>
        <w:tblW w:w="3521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51"/>
        <w:gridCol w:w="1620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lineRule="exact" w:line="300"/>
              <w:ind w:left="-250" w:firstLine="6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sito</w:t>
            </w:r>
          </w:p>
        </w:tc>
        <w:tc>
          <w:tcPr>
            <w:tcW w:w="10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663" w:right="-34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0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ggetto: Partecipazione spettacolo teatrale in lingua inglese a Padova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sz w:val="20"/>
        </w:rPr>
        <w:t>DA DETTARE SUL LIBRETTO PERSONALE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Il giorno  </w:t>
      </w:r>
      <w:r>
        <w:rPr>
          <w:rFonts w:cs="Arial" w:ascii="Arial" w:hAnsi="Arial"/>
          <w:b/>
          <w:bCs/>
          <w:sz w:val="20"/>
        </w:rPr>
        <w:t>MERCOLEDI’ 12 DICEMBRE 2012</w:t>
      </w:r>
      <w:r>
        <w:rPr>
          <w:rFonts w:cs="Arial" w:ascii="Arial" w:hAnsi="Arial"/>
          <w:sz w:val="20"/>
        </w:rPr>
        <w:t xml:space="preserve">  gli alunni delle classi sopra elencate sono autorizzati a partecipare allo spettacolo teatrale in lingua inglese “HAMLET WILL ROCK YOU” presso il Teatro Pio X a Padova, come da richiesta presentata dall’ insegnante Maschio Susann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lunni ( circa 28) saranno accompagnati dagli insegnanti: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ssa Maschio Susan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f. Saoncella Alessandro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nza è fissata alle ore 7.00 da V.le Spalato di Montagnana (PD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lunna Franchin Chiara cl. 5BL raggiungerà il gruppo presso il Teatro Pio X a Padova ore 08.0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Il rientro è previsto per le ore 13.15 circ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zzo di trasporto: pullman della Ditta Ferrian Maurizio di Montagnana (PD) 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Costo a carico dell’alunno: €. 18,50 (costo del pullman € 7,50 e ingresso teatro € 11,00) che un rappresentante di classe è pregato di raccogliere e consegnare alla rispettiva insegnante di inglese entro e non oltre </w:t>
      </w:r>
      <w:r>
        <w:rPr>
          <w:rFonts w:cs="Arial" w:ascii="Arial" w:hAnsi="Arial"/>
          <w:b/>
          <w:bCs/>
          <w:sz w:val="20"/>
        </w:rPr>
        <w:t>giovedì 15/11/2012</w:t>
      </w:r>
      <w:r>
        <w:rPr>
          <w:rFonts w:cs="Arial" w:ascii="Arial" w:hAnsi="Arial"/>
          <w:sz w:val="20"/>
        </w:rPr>
        <w:t>, unitamente all’apposito tagliando di autorizzazione nel libretto personale, debitamente compilato e firmato da un genitore.</w:t>
      </w:r>
    </w:p>
    <w:p>
      <w:pPr>
        <w:pStyle w:val="Normal"/>
        <w:ind w:firstLine="7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  <w:sz w:val="20"/>
        </w:rPr>
        <w:t xml:space="preserve">Il docente organizzatore dovrà essere in possesso delle </w:t>
      </w:r>
      <w:r>
        <w:rPr>
          <w:rFonts w:cs="Arial" w:ascii="Arial" w:hAnsi="Arial"/>
          <w:b/>
          <w:bCs/>
          <w:sz w:val="20"/>
        </w:rPr>
        <w:t>richieste di partecipazione</w:t>
      </w:r>
      <w:r>
        <w:rPr>
          <w:rFonts w:cs="Arial" w:ascii="Arial" w:hAnsi="Arial"/>
          <w:sz w:val="20"/>
        </w:rPr>
        <w:t xml:space="preserve">  degli alunni (che si trovano nel libretto personale) </w:t>
      </w:r>
      <w:r>
        <w:rPr>
          <w:rFonts w:cs="Arial" w:ascii="Arial" w:hAnsi="Arial"/>
          <w:b/>
          <w:bCs/>
          <w:sz w:val="20"/>
        </w:rPr>
        <w:t>almeno cinque giorni prima della partenza</w:t>
      </w:r>
      <w:r>
        <w:rPr>
          <w:rFonts w:cs="Arial" w:ascii="Arial" w:hAnsi="Arial"/>
          <w:sz w:val="20"/>
        </w:rPr>
        <w:t xml:space="preserve"> e consegnarle in segreteria didattica per la compilazione dell’elenco dei partecipanti entro lo stesso termine. </w:t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ind w:left="50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IRIGENTE SCOLASTICO</w:t>
      </w:r>
    </w:p>
    <w:p>
      <w:pPr>
        <w:pStyle w:val="Header"/>
        <w:tabs>
          <w:tab w:val="clear" w:pos="4819"/>
          <w:tab w:val="clear" w:pos="9638"/>
          <w:tab w:val="center" w:pos="7667" w:leader="none"/>
        </w:tabs>
        <w:ind w:left="50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f. Francesco Rossignoli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03821560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79243318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63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Wingdings" w:hAnsi="Wingding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StarSymbol;Arial Unicode MS"/>
      <w:sz w:val="18"/>
      <w:szCs w:val="18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15:00Z</dcterms:created>
  <dc:creator>pc1</dc:creator>
  <dc:description/>
  <dc:language>en-US</dc:language>
  <cp:lastModifiedBy>Istituto Jacopo da Montagnana</cp:lastModifiedBy>
  <cp:lastPrinted>2012-11-05T13:32:00Z</cp:lastPrinted>
  <dcterms:modified xsi:type="dcterms:W3CDTF">2012-11-08T09:39:00Z</dcterms:modified>
  <cp:revision>6</cp:revision>
  <dc:subject/>
  <dc:title> </dc:title>
</cp:coreProperties>
</file>