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 _6765/A 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_08/11/2012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91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GLI STUDENTI E LORO FAMIGLIE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 TUTTO IL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All’UFFICIO PERS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 SCIOPERO </w:t>
      </w:r>
      <w:r>
        <w:rPr>
          <w:b/>
          <w:bCs/>
          <w:u w:val="single"/>
        </w:rPr>
        <w:t xml:space="preserve"> MERCOLEDI’ 14   NOVEMBRE  2012  INDETTO DA:</w:t>
      </w:r>
      <w:r>
        <w:rPr/>
        <w:br/>
        <w:t xml:space="preserve">                COBAS  -    CUB/SCUOLA –   UNICOBAS/SCUOLA -    USI AIT SCUOLA –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CGIL CONFEDERAZIONE  -    NIDIL CGIL  -    CONFEDERAZIONE SIND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USI    -   SI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</w:t>
      </w:r>
      <w:r>
        <w:rPr/>
        <w:t>di tutto il personale Docente, A.T.A. Educativo e Dirigenti Scolasti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/>
      </w:pPr>
      <w:r>
        <w:rPr/>
        <w:t xml:space="preserve">                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>Si comunica che le organizzazioni sindacali in oggetto hanno proclamato uno sciopero per l’intera giornata il giorno mercoledì 14 NOVEMBRE 2012,  per tutto il personale docente, ATA, Educativo e Dirigenti Scolastici a tempo determinato e indeterminato.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Gli insegnanti avranno cura di far trascrivere agli alunni, sul libretto personale, la presente comunicazione specificando che per il giorno dello sciopero potrà non essere garantito il regolare servizio scolast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Il Coordinatore di classe controllerà le firme di presa vis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</w:t>
      </w:r>
      <w:r>
        <w:rPr/>
        <w:t>In ottemperanza a quanto stabilito dal comma 3 art. 2 dell’allegato al CCNL 1998/2001 – attuazione della  Legge 146/90 – si invita il personale docente e non a rendere comunicazione volontaria scritta dello sciopero sopra indicato apponendo la propria firma nell’apposita colonna per l’adesione allo sciopero in oggetto entro  lun</w:t>
      </w:r>
      <w:r>
        <w:rPr>
          <w:bCs/>
        </w:rPr>
        <w:t xml:space="preserve">edì  </w:t>
      </w:r>
      <w:r>
        <w:rPr>
          <w:b/>
        </w:rPr>
        <w:t>12.11.2012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Prof. Francesco Rossigno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41305071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922649819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5:00Z</dcterms:created>
  <dc:creator>pc1</dc:creator>
  <dc:description/>
  <cp:keywords/>
  <dc:language>en-US</dc:language>
  <cp:lastModifiedBy>Valued Acer Customer</cp:lastModifiedBy>
  <cp:lastPrinted>2012-11-08T10:25:00Z</cp:lastPrinted>
  <dcterms:modified xsi:type="dcterms:W3CDTF">2012-11-23T07:54:00Z</dcterms:modified>
  <cp:revision>4</cp:revision>
  <dc:subject/>
  <dc:title> </dc:title>
</cp:coreProperties>
</file>