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t.n. _6827/C2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</w:rPr>
              <w:t>Montagnana, 10.11.2012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3"/>
      </w:tblGrid>
      <w:tr>
        <w:trPr>
          <w:trHeight w:val="483" w:hRule="atLeast"/>
        </w:trPr>
        <w:tc>
          <w:tcPr>
            <w:tcW w:w="7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COMUNICAZIONE DELLA PRESIDENZA N. </w:t>
            </w:r>
            <w:r>
              <w:rPr>
                <w:b/>
                <w:bCs/>
              </w:rPr>
              <w:t>092 – A.SC. 2012/1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2"/>
        </w:rPr>
      </w:pPr>
      <w:r>
        <w:rPr>
          <w:szCs w:val="22"/>
        </w:rPr>
        <w:tab/>
        <w:tab/>
        <w:t xml:space="preserve">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2"/>
        </w:rPr>
      </w:pPr>
      <w:r>
        <w:rPr>
          <w:szCs w:val="22"/>
        </w:rPr>
        <w:tab/>
        <w:tab/>
        <w:t xml:space="preserve">                                                                                AGLI STUDENTI INTERESSA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2"/>
        </w:rPr>
      </w:pPr>
      <w:r>
        <w:rPr>
          <w:szCs w:val="22"/>
        </w:rPr>
        <w:tab/>
        <w:tab/>
        <w:tab/>
        <w:t>CL. 4^AL – 4^BL – 5^AL – 5^BL – 5^AT</w:t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 xml:space="preserve">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 xml:space="preserve">                                       Al DSG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 xml:space="preserve">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Al PERSONALE AT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 “ENTRY TEST” Corso per certificazion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di Inglese livello B2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 xml:space="preserve">Si raccomanda agli studenti interessati di prendere parte alla simulazione d’esame che si terrà </w:t>
      </w:r>
      <w:r>
        <w:rPr>
          <w:b/>
          <w:bCs/>
        </w:rPr>
        <w:t>lunedì 12 novembre 2012 dalle ore 14.00 alle ore 16.00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>In tale occasione verranno fornite ulteriori informazioni sull’esam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>Si prega di presentarsi muniti di autorizzazione sul libretto personal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N.B.: Per quanto riguarda la Certificazione B1, il test d’ingresso verrà effettuato durante la prima lezione del cors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</w:t>
      </w:r>
      <w:r>
        <w:rPr/>
        <w:t>L’Insegnante Referente                                                                     IL DIRIGENTE SCOLASTICO</w:t>
        <w:tab/>
        <w:tab/>
        <w:tab/>
        <w:tab/>
        <w:tab/>
        <w:tab/>
        <w:t xml:space="preserve">IL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Prof.ssa Chiara Casarotti                                                                        Prof. Francesco Rossignol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 xml:space="preserve">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99502835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708853804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25:00Z</dcterms:created>
  <dc:creator>pc1</dc:creator>
  <dc:description/>
  <cp:keywords/>
  <dc:language>en-US</dc:language>
  <cp:lastModifiedBy>Valued Acer Customer</cp:lastModifiedBy>
  <cp:lastPrinted>2012-11-08T10:25:00Z</cp:lastPrinted>
  <dcterms:modified xsi:type="dcterms:W3CDTF">2012-11-23T07:54:00Z</dcterms:modified>
  <cp:revision>5</cp:revision>
  <dc:subject/>
  <dc:title> </dc:title>
</cp:coreProperties>
</file>