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Prot.n._6920/A26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 _14/11/2012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MUNICAZIONE DELLA PRESIDENZA N. 96</w:t>
            </w:r>
            <w:r>
              <w:rPr>
                <w:b/>
                <w:bCs/>
              </w:rPr>
              <w:t xml:space="preserve">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ab/>
        <w:t>AGLI STUDENTI E LORO FAMIGLIE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ab/>
        <w:t>A TUTTO IL PERSONALE DOC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Al DSG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Al PERSONALE 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       All’UFFICIO PERSO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 SCIOPERO </w:t>
      </w:r>
      <w:r>
        <w:rPr>
          <w:b/>
          <w:bCs/>
          <w:u w:val="single"/>
        </w:rPr>
        <w:t xml:space="preserve"> SABATO   24   NOVEMBRE  2012  INDETTO DA:</w:t>
      </w:r>
      <w:r>
        <w:rPr/>
        <w:br/>
        <w:t xml:space="preserve">                CISL/SCUOLA – UIL/SCUOLA – SNALS/CONFSAL – FEDERAZIONE GILDA/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 xml:space="preserve">    UNAMS – COBAS/SCUOLA – UGL/SCUOLA – SNAIPO – CISAL/SCU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</w:t>
      </w:r>
      <w:r>
        <w:rPr/>
        <w:t>di tutto il personale Docente, A.T.A. Educativo e Dirigenti Scolastic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/>
      </w:pPr>
      <w:r>
        <w:rPr/>
        <w:t xml:space="preserve">                </w:t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  <w:t>Si comunica che le organizzazioni sindacali in oggetto hanno proclamato uno sciopero per l’intera giornata il giorno sabato 24 NOVEMBRE 2012,  per tutto il personale docente, ATA, Educativo e Dirigenti Scolastici a tempo determinato e indeterminato.</w:t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Gli insegnanti avranno cura di far trascrivere agli alunni, sul libretto personale, la presente comunicazione specificando che per il giorno dello sciopero potrà non essere garantito il regolare servizio scolastic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Il Coordinatore di classe controllerà le firme di presa vis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</w:t>
      </w:r>
      <w:r>
        <w:rPr/>
        <w:t xml:space="preserve">In ottemperanza a quanto stabilito dal comma 3 art. 2 dell’allegato al CCNL 1998/2001 – attuazione della  Legge 146/90 – si invita il personale docente e non a rendere comunicazione volontaria scritta dello sciopero sopra indicato apponendo la propria firma nell’apposita colonna per l’adesione allo sciopero in oggetto entro  giovedì </w:t>
      </w:r>
      <w:r>
        <w:rPr>
          <w:b/>
          <w:bCs/>
        </w:rPr>
        <w:t>22</w:t>
      </w:r>
      <w:r>
        <w:rPr>
          <w:b/>
        </w:rPr>
        <w:t>.11.2012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Prof. Francesco Rossignol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518495102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448482909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1:00Z</dcterms:created>
  <dc:creator>pc1</dc:creator>
  <dc:description/>
  <cp:keywords/>
  <dc:language>en-US</dc:language>
  <cp:lastModifiedBy>Valued Acer Customer</cp:lastModifiedBy>
  <cp:lastPrinted>2012-11-13T12:38:00Z</cp:lastPrinted>
  <dcterms:modified xsi:type="dcterms:W3CDTF">2012-11-23T07:56:00Z</dcterms:modified>
  <cp:revision>5</cp:revision>
  <dc:subject/>
  <dc:title> </dc:title>
</cp:coreProperties>
</file>