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5427"/>
      </w:tblGrid>
      <w:tr>
        <w:trPr/>
        <w:tc>
          <w:tcPr>
            <w:tcW w:w="43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6"/>
              </w:rPr>
              <w:t>Prot. n. 7048/C23___</w:t>
            </w:r>
          </w:p>
        </w:tc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     </w:t>
            </w:r>
            <w:r>
              <w:rPr>
                <w:sz w:val="26"/>
              </w:rPr>
              <w:t>Montagnana, 20/11/2012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3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OMUNICAZIONE DELLA PRESIDENZA N. 99 A.S. 2012/2013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6379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/>
      </w:pPr>
      <w:r>
        <w:rPr/>
        <w:t>Agli alunni e ai genitori cl. 2BF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/>
      </w:pPr>
      <w:r>
        <w:rPr/>
        <w:t>A tutte le Famiglie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/>
      </w:pPr>
      <w:r>
        <w:rPr/>
        <w:t>Al Dir. Amm.vo</w:t>
      </w:r>
    </w:p>
    <w:tbl>
      <w:tblPr>
        <w:tblW w:w="283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3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left="-108" w:firstLine="64"/>
              <w:jc w:val="right"/>
              <w:rPr>
                <w:sz w:val="26"/>
              </w:rPr>
            </w:pPr>
            <w:r>
              <w:rPr>
                <w:sz w:val="26"/>
              </w:rPr>
              <w:t>Al  Si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39" w:right="-340" w:hanging="263"/>
              <w:jc w:val="both"/>
              <w:rPr>
                <w:sz w:val="26"/>
              </w:rPr>
            </w:pPr>
            <w:r>
              <w:rPr>
                <w:sz w:val="26"/>
              </w:rPr>
              <w:t>si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59" w:hanging="284"/>
              <w:rPr>
                <w:sz w:val="26"/>
              </w:rPr>
            </w:pPr>
            <w:r>
              <w:rPr>
                <w:sz w:val="26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>Passaggi tra siste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 xml:space="preserve">Si comunica a quanti interessati al passaggio dal corso triennale IeFP al corso quinquennale di Servizi  per l’Enogastronomia e l’Ospitalità  Alberghiera  di recarsi presso la segreteria didattica della sede centrale  per effettuare la domanda per il passaggio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ENTRO E NON OLTRE LUNEDI’ 10 DICEMBRE 2012</w:t>
      </w:r>
      <w:r>
        <w:rPr/>
        <w:t>.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946" w:leader="none"/>
        </w:tabs>
        <w:rPr/>
      </w:pPr>
      <w:r>
        <w:rPr/>
        <w:t xml:space="preserve">    </w:t>
      </w:r>
      <w:r>
        <w:rPr/>
        <w:tab/>
        <w:tab/>
        <w:t xml:space="preserve">Il Dirigente Scolastico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7938" w:leader="none"/>
        </w:tabs>
        <w:rPr/>
      </w:pPr>
      <w:r>
        <w:rPr/>
        <w:t xml:space="preserve">   </w:t>
      </w:r>
      <w:r>
        <w:rPr/>
        <w:tab/>
        <w:t xml:space="preserve">         Prof. Francesco Rossignoli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793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793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793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793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793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793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793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7938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7938" w:leader="none"/>
        </w:tabs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TAGLIANDO DI PRESA VISIONE (da consegnare al Coordinator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o ……………………………… genitore dell’alunno/a ……………………………… frequentante la classe ………….. prendo visione della comunicazione  n. 99 del 16/11/2012  avente come oggetto passaggi tra i sistemi.</w:t>
      </w:r>
    </w:p>
    <w:p>
      <w:pPr>
        <w:pStyle w:val="Normal"/>
        <w:spacing w:before="240" w:after="0"/>
        <w:rPr/>
      </w:pPr>
      <w:r>
        <w:rPr/>
        <w:t>DATA……………………………….          FIRMA GENITORE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454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165077723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02955839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63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24:00Z</dcterms:created>
  <dc:creator>pc1</dc:creator>
  <dc:description/>
  <cp:keywords/>
  <dc:language>en-US</dc:language>
  <cp:lastModifiedBy>Valued Acer Customer</cp:lastModifiedBy>
  <cp:lastPrinted>2012-11-17T11:21:00Z</cp:lastPrinted>
  <dcterms:modified xsi:type="dcterms:W3CDTF">2012-11-23T07:58:00Z</dcterms:modified>
  <cp:revision>4</cp:revision>
  <dc:subject/>
  <dc:title> </dc:title>
</cp:coreProperties>
</file>