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16"/>
        </w:rPr>
        <w:t>Prot. _7049/C23__</w:t>
        <w:tab/>
        <w:t xml:space="preserve">                  </w:t>
        <w:tab/>
        <w:tab/>
        <w:tab/>
        <w:t xml:space="preserve">        Montagnana, ____20/11/2012</w:t>
      </w:r>
      <w:r>
        <w:rPr/>
        <w:t>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0"/>
      </w:tblGrid>
      <w:tr>
        <w:trPr>
          <w:trHeight w:val="309" w:hRule="atLeast"/>
        </w:trPr>
        <w:tc>
          <w:tcPr>
            <w:tcW w:w="7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COMUNICAZIONE DELLA PRESIDENZA N. </w:t>
            </w:r>
            <w:r>
              <w:rPr>
                <w:bCs/>
                <w:szCs w:val="22"/>
              </w:rPr>
              <w:t>106 – A. S.. 2012/13</w:t>
            </w:r>
          </w:p>
        </w:tc>
      </w:tr>
    </w:tbl>
    <w:p>
      <w:pPr>
        <w:pStyle w:val="Header"/>
        <w:tabs>
          <w:tab w:val="clear" w:pos="4819"/>
          <w:tab w:val="left" w:pos="5400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left" w:pos="5400" w:leader="none"/>
          <w:tab w:val="right" w:pos="9638" w:leader="none"/>
        </w:tabs>
        <w:rPr/>
      </w:pPr>
      <w:r>
        <w:rPr/>
        <w:tab/>
        <w:t>Agli studenti e Loro Famiglie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Ai docenti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Al DSGA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Al Personale ATA</w:t>
      </w:r>
    </w:p>
    <w:p>
      <w:pPr>
        <w:pStyle w:val="Header"/>
        <w:tabs>
          <w:tab w:val="clear" w:pos="4819"/>
          <w:tab w:val="left" w:pos="5400" w:leader="none"/>
          <w:tab w:val="right" w:pos="9638" w:leader="none"/>
        </w:tabs>
        <w:rPr/>
      </w:pPr>
      <w:r>
        <w:rPr/>
        <w:tab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Oggetto: Orario ricevimento generale docenti 2012/13.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( DETTARE SUL LIBRETTO LA CONSEGNA DI QUESTA COMUNICAZIONE  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E FAR FIRMARE AI GENITORI)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  <w:t xml:space="preserve">Si informano gli studenti e le famiglie che il ricevimento generale dei genitori si terrà il giorno venerdì </w:t>
      </w:r>
      <w:r>
        <w:rPr>
          <w:b/>
          <w:bCs/>
        </w:rPr>
        <w:t xml:space="preserve"> 30 novembre 2012 dalle ore 14.30 alle ore 18.30 </w:t>
      </w:r>
      <w:r>
        <w:rPr/>
        <w:t>con la seguente dislocazione e scansione oraria: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SEDE CENTRALE (Liceo Scientifico e Scienze Applicate, Istit. Tecn. Industriale, ) : 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classi 1^ e  2^        dalle ore 14.30 alle ore 16.30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classi 3^-4^-5^      dalle ore 16.30 alle ore 18.30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  <w:bCs/>
        </w:rPr>
      </w:pPr>
      <w:r>
        <w:rPr>
          <w:b/>
          <w:bCs/>
        </w:rPr>
        <w:t>SEDE  VIA ADUA  (Istituto Alberghiero)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classi 1^ e  2^         dalle ore 14.30 alle ore 16.30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classi 3^-4^-5^       dalle ore 16.30 alle ore 18.30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  <w:t>I docenti sottoelencati riceveranno i genitori secondo la seguente scansione oraria e sede: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880"/>
        <w:gridCol w:w="286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/>
              <w:t>BORASO CINZIA –Dirit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/>
              <w:t>14.30-  17.00 sede v. Adu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/>
              <w:t>17.15 – 18.30 sede central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/>
              <w:t>NESE PIETRO – Mecc. /Tecn.Prodot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/>
              <w:t>14.30 – 15.30 sede v. Adu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/>
              <w:t>15.45-  18.30  sede central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/>
              <w:t>ROSIN PAOLA- Scien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/>
              <w:t>14.30 – 16.00 sede centra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/>
              <w:t>16.15 – 18.30 sede v. Adu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/>
              <w:t>MUREDDA CRISTINA – Ed. Fis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/>
              <w:t>14.30. –17.00 sede v. Adu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/>
              <w:t>17.15 – 18.30 sede central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/>
              <w:t>ZAMBON PAOLA – Matema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/>
              <w:t>14.30-   15.30 sede centra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/>
              <w:t>15.45-   18.30 sede v. Adu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/>
              <w:t>BROMBIN ALESSIO – Relig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/>
              <w:t>16.30-   18.30 sede centra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/>
              <w:t xml:space="preserve">CARPANESE NEVIO – Matematic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/>
              <w:t>16.30 – 18.30 sede v. Adu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/>
              <w:t>GIOACHIN MARTA-  France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/>
              <w:t>14.30-   16.30 sede v. Adu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/>
              <w:t>TUGNOLO BARBARA – Storia Ar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/>
              <w:t>15.30 – 16.30 sede v. Adu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/>
              <w:t>FOSCARIN NICOLETTA – Acc. Tu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/>
              <w:t>14.30 – 17.00 sede v. Adu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/>
              <w:t>MARAGO’ M. - Scien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/>
              <w:t>14.30 – 16.30 sede centra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>
                <w:u w:val="single"/>
              </w:rPr>
            </w:pPr>
            <w:r>
              <w:rPr/>
              <w:t>GIORDANO I. - Psicolo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/>
              <w:t>14.30 – 15.30 sede v. Adu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/>
              <w:t>BAGNO MICHELA - Geograf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/>
              <w:t>14.30 – 15.30 sede v. Adu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  <w:t>I docenti di sostegno sono esonerati dal ricevimento generale; stabiliscono in modo autonomo gli incontri con le famiglie degli allievi loro assegnati.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  <w:tab/>
        <w:t xml:space="preserve">                                IL DIRIGENTE SCOLASTICO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  <w:t xml:space="preserve">   </w:t>
      </w:r>
      <w:r>
        <w:rPr/>
        <w:tab/>
        <w:t xml:space="preserve">                                   Prof. Francesco Rossignoli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center"/>
      <w:tblInd w:w="0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968222832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039338393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8:00Z</dcterms:created>
  <dc:creator>pc1</dc:creator>
  <dc:description/>
  <cp:keywords/>
  <dc:language>en-US</dc:language>
  <cp:lastModifiedBy>Valued Acer Customer</cp:lastModifiedBy>
  <cp:lastPrinted>2012-11-20T12:39:00Z</cp:lastPrinted>
  <dcterms:modified xsi:type="dcterms:W3CDTF">2012-11-23T08:01:00Z</dcterms:modified>
  <cp:revision>4</cp:revision>
  <dc:subject/>
  <dc:title> </dc:title>
</cp:coreProperties>
</file>