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_7084/C27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22/11/201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109 A.S. 2012/201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tbl>
      <w:tblPr>
        <w:tblW w:w="28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108" w:firstLine="6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lunni interessati</w:t>
      </w:r>
    </w:p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 4AL, 4BL, 5AL, 5BL </w:t>
      </w:r>
    </w:p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ITI, 4AR,5AR, 5BR</w:t>
      </w:r>
    </w:p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Famiglie degli alunni</w:t>
      </w:r>
    </w:p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</w:t>
      </w:r>
    </w:p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. Amm.vo</w:t>
      </w:r>
    </w:p>
    <w:p>
      <w:pPr>
        <w:pStyle w:val="Normal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CORSI PER LE CERTIFICAZIONI B1 E B2 DI LINGUA INGLE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 comunica che, secondo il progetto approvato dal Collegio Docenti del 24 ottobre 2012,  nel periodo dicembre-aprile verranno attivati, in presenza di un congruo numero di iscritti, due corsi di inglese di 15 ore ciascuno per il conseguimento delle certificazioni di livello B1 (lower-intermediate) e B2 (intermediate). Entrambi i corsi si terranno in sede centrale, il venerdì, dalle ore 14:15 circa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Per il corso di livello B2 – che sarà tenuto da insegnante madrelingua - è richiesta una </w:t>
      </w:r>
      <w:r>
        <w:rPr>
          <w:rFonts w:cs="Arial" w:ascii="Arial" w:hAnsi="Arial"/>
          <w:sz w:val="22"/>
          <w:szCs w:val="22"/>
          <w:u w:val="single"/>
        </w:rPr>
        <w:t>quota di partecipazione di Euro 38,60,</w:t>
      </w:r>
      <w:r>
        <w:rPr>
          <w:rFonts w:cs="Arial" w:ascii="Arial" w:hAnsi="Arial"/>
          <w:sz w:val="22"/>
          <w:szCs w:val="22"/>
        </w:rPr>
        <w:t xml:space="preserve"> da consegnare entro mercoledì 28 novembre p.v. presso la segreteria didattica o alla Prof. ssa Casarotti, che provvederà a versarla tramite bollettino postale sul conto corrente dell’Istituto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per gli esami  saranno a carico degli student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 entrambi i corsi si prega di consegnare, entro la medesima data, il tagliando sottostante</w:t>
      </w:r>
      <w:r>
        <w:rPr>
          <w:rFonts w:cs="Arial" w:ascii="Arial" w:hAnsi="Arial"/>
          <w:sz w:val="22"/>
          <w:szCs w:val="22"/>
        </w:rPr>
        <w:t xml:space="preserve"> debitamente compilato e firmato da un genito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’Insegnante Referente                                                                                        Il Dirigente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ssa Chiara Casarotti                                                                                     Prof. Francesco Rossigno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NDO DI ADES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Io sottoscritto…………………………………. genitore dell’alunno/a ……………………………… frequentante la classe ………….. prendo visione della presente comunicazione e autorizzo mio figlio/a  partecipare settimanalmente al corso pomeridiano di inglese (secondo il calendario che sarà successivamente comunicato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egnare il livello di corso richiesto: B1 ..….. B2 ..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A……………………………….                                        FIRMA GENITORE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45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4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1062"/>
      <w:gridCol w:w="2554"/>
      <w:gridCol w:w="2977"/>
      <w:gridCol w:w="1839"/>
      <w:gridCol w:w="1135"/>
      <w:gridCol w:w="71"/>
    </w:tblGrid>
    <w:tr>
      <w:trPr>
        <w:trHeight w:val="1071" w:hRule="atLeast"/>
      </w:trPr>
      <w:tc>
        <w:tcPr>
          <w:tcW w:w="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er"/>
            <w:ind w:left="243" w:hanging="243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56837395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316450386" r:id="rId3"/>
            </w:object>
          </w:r>
        </w:p>
      </w:tc>
    </w:tr>
    <w:tr>
      <w:trPr>
        <w:trHeight w:val="254" w:hRule="atLeast"/>
      </w:trPr>
      <w:tc>
        <w:tcPr>
          <w:tcW w:w="3687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297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  <w:tr>
      <w:trPr>
        <w:trHeight w:val="253" w:hRule="atLeast"/>
      </w:trPr>
      <w:tc>
        <w:tcPr>
          <w:tcW w:w="3687" w:type="dxa"/>
          <w:gridSpan w:val="3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2974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b w:val="false"/>
              <w:sz w:val="2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3:00Z</dcterms:created>
  <dc:creator>pc1</dc:creator>
  <dc:description/>
  <cp:keywords/>
  <dc:language>en-US</dc:language>
  <cp:lastModifiedBy>Valued Acer Customer</cp:lastModifiedBy>
  <cp:lastPrinted>2012-11-22T09:53:00Z</cp:lastPrinted>
  <dcterms:modified xsi:type="dcterms:W3CDTF">2012-11-23T08:02:00Z</dcterms:modified>
  <cp:revision>5</cp:revision>
  <dc:subject/>
  <dc:title> </dc:title>
</cp:coreProperties>
</file>