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Prot. n. 7113/C27________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Montagnana, 23/11/2012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OMUNICAZIONE DELLA PRESIDENZA N. 113  A.S. 2012/201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</w:r>
    </w:p>
    <w:tbl>
      <w:tblPr>
        <w:tblW w:w="283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3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108" w:firstLine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 S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39" w:right="-340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Agli Alunni di IV e V dell’Istituto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A tutti i docenti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Al D.S.G.A.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Ai Collaboratori Scolas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rogetto “Astronomia per fare e per pensare” 2012-2013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Il sottoscritto prof. Luca Scarabello referente del progetto “Astronomia per fare e per pensare”, a seguito dell’approvazione del Collegio dei Docenti del 24 ottobre 2012, organizza un corso teorico-pratico di astronomia della durata di 30 ore, in periodo extra curriculare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Lo scopo di questo corso è di catturare la curiosità degli alunni e insegnare loro ad osservare il cielo e a conoscere un po’ più da vicino alcuni pianeti del Sistema Solare e il nostro satellite, la Luna, dando spazio a una solida preparazione teorica.</w:t>
      </w:r>
    </w:p>
    <w:p>
      <w:pPr>
        <w:pStyle w:val="Normal"/>
        <w:ind w:firstLine="567"/>
        <w:rPr/>
      </w:pPr>
      <w:r>
        <w:rPr>
          <w:sz w:val="22"/>
          <w:szCs w:val="22"/>
        </w:rPr>
        <w:t>Il corso per la parte teorica si terrà presso la Sede Centrale nel laboratorio informatica due e in aula, mentre le serate osservative saranno effettuate presso il nostro Istituto, a Casa Marina nel cuore del parco Colli Euganei e in altre località ancora da stabilir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lezioni TEORICHE </w:t>
      </w:r>
      <w:r>
        <w:rPr>
          <w:color w:val="000000"/>
          <w:sz w:val="22"/>
          <w:szCs w:val="22"/>
        </w:rPr>
        <w:t>si terranno nelle seguenti date e orari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0"/>
        <w:gridCol w:w="1275"/>
        <w:gridCol w:w="874"/>
        <w:gridCol w:w="1595"/>
        <w:gridCol w:w="1588"/>
        <w:gridCol w:w="1314"/>
      </w:tblGrid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a per fare e per pensar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a per fare e per pensare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dic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1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ebbra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30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dic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1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febbra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30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genn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3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febbra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15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genn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1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arz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15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genn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1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OLEDI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genn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1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: il calendario potrebbe subire delle modifiche che saranno immediatamente comunicate agli alunni partecipanti.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l corso verrà tenuto dal docente Luca Scarabello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Il calendario delle serate osservative sarà comunicato solo in prossimità delle stesse, dato la loro dipendenza dal tempo atmosferico. In ogni caso saranno effettuate fra </w:t>
      </w:r>
      <w:r>
        <w:rPr>
          <w:color w:val="000000"/>
          <w:sz w:val="22"/>
          <w:szCs w:val="22"/>
        </w:rPr>
        <w:t xml:space="preserve">dicembre 2012 e maggio 2013.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i informano le famiglie che il costo del corso è di </w:t>
      </w:r>
      <w:r>
        <w:rPr>
          <w:b/>
          <w:sz w:val="22"/>
          <w:szCs w:val="22"/>
        </w:rPr>
        <w:t>€ 10,00</w:t>
      </w:r>
      <w:r>
        <w:rPr>
          <w:sz w:val="22"/>
          <w:szCs w:val="22"/>
        </w:rPr>
        <w:t xml:space="preserve"> che saranno utilizzati per l’acquisto di alcune strumentazioni utili per migliorare le osservazioni, pezzi di ricambio, stampe fotografiche; l’importo è da versare sul conto corrente postale n.16744351 intestato all’I.I.S. “J. Da Montagnana”  a partire da lunedì 26 novembre ed entro sabato 1 dicembre 2012 specificando dettagliatamente la causale (Corso di Astronomia). Si prega di far pervenire l’attestazione del pagamento effettuato e l’autorizzazione alla segreteria didattica </w:t>
      </w:r>
      <w:r>
        <w:rPr>
          <w:b/>
          <w:sz w:val="22"/>
          <w:szCs w:val="22"/>
          <w:u w:val="single"/>
        </w:rPr>
        <w:t>entro mercoledì 5 dicembre 2012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0"/>
          <w:szCs w:val="20"/>
        </w:rPr>
        <w:tab/>
        <w:t>IL REFERENTE PROGETTO</w:t>
        <w:tab/>
        <w:t xml:space="preserve">               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2"/>
          <w:szCs w:val="22"/>
        </w:rPr>
        <w:t>Prof. Luca Scarabello                                                                                                  Prof. Francesco Rossignoli</w:t>
        <w:tab/>
        <w:tab/>
        <w:tab/>
        <w:tab/>
        <w:tab/>
        <w:tab/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 xml:space="preserve">Da consegnare </w:t>
      </w:r>
      <w:r>
        <w:rPr>
          <w:b/>
          <w:bCs/>
          <w:sz w:val="22"/>
          <w:szCs w:val="22"/>
          <w:u w:val="single"/>
        </w:rPr>
        <w:t>entro e non oltre mercoledì 5 dicembre 2012</w:t>
      </w:r>
      <w:r>
        <w:rPr>
          <w:sz w:val="22"/>
          <w:szCs w:val="22"/>
        </w:rPr>
        <w:t xml:space="preserve"> per motivi logistici in segreteria didat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genitore dell’alunno/a ………………………………….. classe ……… autorizza il/la proprio/a figli/a a partecipare al Corso di Astronomia nei giorni e nelle ore indicate nella comunicazione Presidenza n. 1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</w:t>
        <w:tab/>
        <w:tab/>
        <w:tab/>
        <w:t>FIRMA GENITORE _________________________</w:t>
      </w:r>
    </w:p>
    <w:p>
      <w:pPr>
        <w:pStyle w:val="Normal"/>
        <w:spacing w:lineRule="exact" w:line="300"/>
        <w:ind w:left="6372" w:firstLine="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454" w:footer="17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4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"/>
      <w:gridCol w:w="1062"/>
      <w:gridCol w:w="2554"/>
      <w:gridCol w:w="2977"/>
      <w:gridCol w:w="1839"/>
      <w:gridCol w:w="1135"/>
      <w:gridCol w:w="71"/>
    </w:tblGrid>
    <w:tr>
      <w:trPr>
        <w:trHeight w:val="1071" w:hRule="atLeast"/>
      </w:trPr>
      <w:tc>
        <w:tcPr>
          <w:tcW w:w="7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er"/>
            <w:ind w:left="243" w:hanging="243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03849456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941032117" r:id="rId3"/>
            </w:object>
          </w:r>
        </w:p>
      </w:tc>
    </w:tr>
    <w:tr>
      <w:trPr>
        <w:trHeight w:val="254" w:hRule="atLeast"/>
      </w:trPr>
      <w:tc>
        <w:tcPr>
          <w:tcW w:w="3687" w:type="dxa"/>
          <w:gridSpan w:val="3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297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  <w:tr>
      <w:trPr>
        <w:trHeight w:val="253" w:hRule="atLeast"/>
      </w:trPr>
      <w:tc>
        <w:tcPr>
          <w:tcW w:w="3687" w:type="dxa"/>
          <w:gridSpan w:val="3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2974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b w:val="false"/>
              <w:sz w:val="22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6:00Z</dcterms:created>
  <dc:creator>pc1</dc:creator>
  <dc:description/>
  <cp:keywords/>
  <dc:language>en-US</dc:language>
  <cp:lastModifiedBy>Valued Acer Customer</cp:lastModifiedBy>
  <cp:lastPrinted>2012-11-23T08:33:00Z</cp:lastPrinted>
  <dcterms:modified xsi:type="dcterms:W3CDTF">2012-11-23T09:18:00Z</dcterms:modified>
  <cp:revision>4</cp:revision>
  <dc:subject/>
  <dc:title> </dc:title>
</cp:coreProperties>
</file>