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  7116 /A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 23.11.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MUNICAZIONE DELLA PRESIDENZA N. 116</w:t>
            </w:r>
            <w:r>
              <w:rPr>
                <w:b/>
                <w:bCs/>
              </w:rPr>
              <w:t xml:space="preserve">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GLI STUDENTI E LORO FAMIGLI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 TUTTO I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All’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VOCA SCIOPERO PROCLAMATO PER SABATO   24   NOVEMBRE  2012</w:t>
      </w:r>
      <w:r>
        <w:rPr/>
        <w:br/>
        <w:t xml:space="preserve">                CISL/SCUOLA – UIL/SCUOLA – SNALS/CONFSAL – FEDERAZIONE GILDA/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UNAMS – SNAIPO – CISAL/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  <w:t xml:space="preserve">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 xml:space="preserve">Si comunica che le organizzazioni sindacali in oggetto hanno </w:t>
      </w:r>
      <w:r>
        <w:rPr>
          <w:b/>
          <w:bCs/>
          <w:u w:val="single"/>
        </w:rPr>
        <w:t>revocato</w:t>
      </w:r>
      <w:r>
        <w:rPr/>
        <w:t xml:space="preserve"> lo sciopero proclamato per sabato </w:t>
      </w:r>
      <w:r>
        <w:rPr>
          <w:b/>
          <w:bCs/>
          <w:u w:val="single"/>
        </w:rPr>
        <w:t>24 NOVEMBRE 2012</w:t>
      </w:r>
      <w:r>
        <w:rPr/>
        <w:t>.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>Resta confermato lo sciopero indetto dalle Organizzazioni Sindacali COBAS/SCUOLA – UGL/SCUOLA – FLC CGIL.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Prof. Francesco Rossigno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61671705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581505511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pc1</dc:creator>
  <dc:description/>
  <cp:keywords/>
  <dc:language>en-US</dc:language>
  <cp:lastModifiedBy>Valued Acer Customer</cp:lastModifiedBy>
  <cp:lastPrinted>2012-11-13T12:38:00Z</cp:lastPrinted>
  <dcterms:modified xsi:type="dcterms:W3CDTF">2012-11-23T12:59:00Z</dcterms:modified>
  <cp:revision>7</cp:revision>
  <dc:subject/>
  <dc:title> </dc:title>
</cp:coreProperties>
</file>