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6"/>
              </w:rPr>
              <w:t>Prot. n. _7196/C27_____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</w:t>
            </w:r>
            <w:r>
              <w:rPr>
                <w:sz w:val="26"/>
              </w:rPr>
              <w:t>Montagnana, 27.11.201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UNICAZIONE DELLA PRESIDENZA N. 122 A.S. 2012/2013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760" w:hanging="0"/>
        <w:jc w:val="right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760" w:hanging="0"/>
        <w:jc w:val="center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760" w:hanging="0"/>
        <w:rPr>
          <w:szCs w:val="21"/>
        </w:rPr>
      </w:pPr>
      <w:r>
        <w:rPr>
          <w:szCs w:val="21"/>
        </w:rPr>
        <w:t xml:space="preserve">Alle classi 2AS, 3AS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760" w:hanging="0"/>
        <w:rPr>
          <w:szCs w:val="21"/>
        </w:rPr>
      </w:pPr>
      <w:r>
        <w:rPr>
          <w:szCs w:val="21"/>
        </w:rPr>
        <w:t>Ai doc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760" w:hanging="0"/>
        <w:rPr>
          <w:szCs w:val="21"/>
        </w:rPr>
      </w:pPr>
      <w:r>
        <w:rPr>
          <w:szCs w:val="21"/>
        </w:rPr>
        <w:t>Al DSG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760" w:hanging="0"/>
        <w:rPr>
          <w:szCs w:val="21"/>
        </w:rPr>
      </w:pPr>
      <w:r>
        <w:rPr>
          <w:szCs w:val="21"/>
        </w:rPr>
        <w:t>Al personale 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Oggetto:   preparazione alla Olimpiadi di informa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Si comunica che la prof.ssa Stevanato si rende disponibile a preparare gli studenti della classe 2AS alle Olimpiadi di informatica nei giorni 3, 10 e 17 dicembre dalle 12.15 alle 13.15. Possono partecipare anche gli studenti di 3AS che non si avvalgono dell’insegnamento della religione. Gli alunni interessati diano l’adesione all’insegnante e facciano firmare dai genitori sul libretto personale apposita autorizzazione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ab/>
        <w:tab/>
        <w:t xml:space="preserve">                                                                      per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 xml:space="preserve">   </w:t>
      </w:r>
      <w:r>
        <w:rPr/>
        <w:tab/>
        <w:tab/>
        <w:t xml:space="preserve">                                                                       IL PRIMO COLLABORATO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>Prof.ssa Vincenzina Vianell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/>
        <w:tab/>
        <w:tab/>
      </w:r>
    </w:p>
    <w:p>
      <w:pPr>
        <w:pStyle w:val="TextBody"/>
        <w:spacing w:before="0" w:after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150467880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636150228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7:00Z</dcterms:created>
  <dc:creator>pc1</dc:creator>
  <dc:description/>
  <cp:keywords/>
  <dc:language>en-US</dc:language>
  <cp:lastModifiedBy>Valued Acer Customer</cp:lastModifiedBy>
  <cp:lastPrinted>2012-11-27T09:06:00Z</cp:lastPrinted>
  <dcterms:modified xsi:type="dcterms:W3CDTF">2012-11-29T07:25:00Z</dcterms:modified>
  <cp:revision>7</cp:revision>
  <dc:subject/>
  <dc:title> </dc:title>
</cp:coreProperties>
</file>