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6"/>
              </w:rPr>
              <w:t>Prot. n. 7197C23________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Montagnana, 27.11.201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UNICAZIONE DELLA PRESIDENZA N. 123 A.S. 2012/20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760" w:hanging="0"/>
        <w:jc w:val="right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760" w:hanging="0"/>
        <w:jc w:val="right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</w:t>
      </w:r>
      <w:r>
        <w:rPr>
          <w:szCs w:val="21"/>
        </w:rPr>
        <w:t>Alle class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1"/>
        </w:rPr>
        <w:tab/>
        <w:tab/>
        <w:tab/>
      </w:r>
      <w:r>
        <w:rPr>
          <w:szCs w:val="21"/>
          <w:lang w:val="en-GB"/>
        </w:rPr>
        <w:t>1^ AL-1^AS-2^AL-2^AS-3^AL-3^AS-4^A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  <w:lang w:val="en-GB"/>
        </w:rPr>
      </w:pPr>
      <w:r>
        <w:rPr>
          <w:szCs w:val="21"/>
          <w:lang w:val="en-GB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ggetto:   ricevimento genit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Si comunica l’orario specifico di ricevimento di venerdì 30 dei seguenti doc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Prof. Ferrari Franco (Religione) :  ore 14.30 – 15.30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Prof.ssa Stevanato Elisa (Informatica): ore 14.30 – 17.00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Prof. Lissandron Giorgio (Matematica) : ore 17.30 – 18.3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ab/>
        <w:tab/>
        <w:t xml:space="preserve">                                                                      per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IL PRIMO COLLABORAT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Prof.ssa Vincenzina Vianel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180" w:hanging="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817858902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89372250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0:00Z</dcterms:created>
  <dc:creator>pc1</dc:creator>
  <dc:description/>
  <cp:keywords/>
  <dc:language>en-US</dc:language>
  <cp:lastModifiedBy>Valued Acer Customer</cp:lastModifiedBy>
  <cp:lastPrinted>2012-11-27T09:06:00Z</cp:lastPrinted>
  <dcterms:modified xsi:type="dcterms:W3CDTF">2012-11-29T07:25:00Z</dcterms:modified>
  <cp:revision>5</cp:revision>
  <dc:subject/>
  <dc:title> </dc:title>
</cp:coreProperties>
</file>