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t.n. __7236/C34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Montagnana, __28/1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124 – A.SC. 2012/1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                                                                       </w:t>
      </w:r>
      <w:r>
        <w:rPr/>
        <w:t>Agli studenti cl. 4^ BR</w:t>
        <w:tab/>
        <w:tab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                                                                       </w:t>
      </w:r>
      <w:r>
        <w:rPr/>
        <w:t xml:space="preserve">Ai Docenti Camon,  Lazzano,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                                                                       </w:t>
      </w:r>
      <w:r>
        <w:rPr/>
        <w:t>Al DSG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                                                                       </w:t>
      </w:r>
      <w:r>
        <w:rPr/>
        <w:t>Al Personale A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ab/>
        <w:t xml:space="preserve">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/>
      </w:pPr>
      <w:r>
        <w:rPr/>
        <w:t>Oggetto: attività di Alternanza Scuola Lavoro: “Scuola Aperta”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/>
      </w:pPr>
      <w:r>
        <w:rPr/>
        <w:tab/>
      </w:r>
      <w:r>
        <w:rPr>
          <w:b/>
          <w:bCs/>
        </w:rPr>
        <w:t>(DETTARE SUL LIBRETTO  E FAR FIRMARE GENITOR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jc w:val="both"/>
        <w:rPr/>
      </w:pPr>
      <w:r>
        <w:rPr/>
        <w:t>Si comunica che gli incontri per l’attività in oggetto, avranno luogo secondo il seguente calendario:</w:t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980"/>
        <w:gridCol w:w="2520"/>
        <w:gridCol w:w="21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LA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R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E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UTOR</w:t>
            </w:r>
          </w:p>
        </w:tc>
      </w:tr>
      <w:tr>
        <w:trPr>
          <w:trHeight w:val="9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bato 01.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^ B RI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.00 – 18.00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</w:rPr>
            </w:pPr>
            <w:r>
              <w:rPr>
                <w:sz w:val="26"/>
              </w:rPr>
              <w:t>ALBERGHIERA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/>
            </w:pPr>
            <w:r>
              <w:rPr/>
              <w:t>LAZZANO S.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0" w:leader="none"/>
              </w:tabs>
              <w:rPr/>
            </w:pPr>
            <w:r>
              <w:rPr/>
              <w:t>CAMON L.</w:t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  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  <w:t xml:space="preserve">                                                                  Prof. Francesco Rossignoli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02177999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078728321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5:00Z</dcterms:created>
  <dc:creator>pc1</dc:creator>
  <dc:description/>
  <cp:keywords/>
  <dc:language>en-US</dc:language>
  <cp:lastModifiedBy>Valued Acer Customer</cp:lastModifiedBy>
  <cp:lastPrinted>2012-11-27T09:56:00Z</cp:lastPrinted>
  <dcterms:modified xsi:type="dcterms:W3CDTF">2012-11-29T07:26:00Z</dcterms:modified>
  <cp:revision>5</cp:revision>
  <dc:subject/>
  <dc:title> </dc:title>
</cp:coreProperties>
</file>