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t.n. 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Montagnana, 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131 – A.SC. 2012/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gli studenti cl. 3^ AP – 3^ AV e Loro Famiglie</w:t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Ai docenti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l DSG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l Personale A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  <w:t xml:space="preserve">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  <w:t>Oggetto: servizio   “Fondazione Sandro Lucco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  <w:tab/>
      </w:r>
      <w:r>
        <w:rPr>
          <w:b/>
          <w:bCs/>
        </w:rPr>
        <w:t>(DETTARE SUL LIBRETTO  E FAR FIRMARE GENITOR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638" w:leader="none"/>
        </w:tabs>
        <w:jc w:val="both"/>
        <w:rPr/>
      </w:pPr>
      <w:r>
        <w:rPr/>
        <w:t>Si comunica che gli studenti indicati in indirizzo  saranno impegnati in un servizio in occasione della premiazione “Fondazione Sandro Lucco”, il giorno venerdì 30.11.2012  e sabato 01.12.2012, secondo il seguente calendario:</w:t>
      </w:r>
    </w:p>
    <w:p>
      <w:pPr>
        <w:pStyle w:val="Header"/>
        <w:tabs>
          <w:tab w:val="center" w:pos="0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06"/>
        <w:gridCol w:w="1620"/>
        <w:gridCol w:w="2700"/>
        <w:gridCol w:w="19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GIOR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SE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DOCENT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Venerdì 30.1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3^ 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8.15 –13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ALBERGH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LAZZANO 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Sabato 01.12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3^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8.15 –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ALBERGH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LAZZANO 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Sabato 01.12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3^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8.15- 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CASTELLO S. ZENO</w:t>
            </w:r>
          </w:p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(accompagnati con il bus </w:t>
            </w:r>
          </w:p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navetta dell’Istituto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CAMON  L.</w:t>
            </w:r>
          </w:p>
        </w:tc>
      </w:tr>
    </w:tbl>
    <w:p>
      <w:pPr>
        <w:pStyle w:val="Header"/>
        <w:tabs>
          <w:tab w:val="center" w:pos="0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enter" w:pos="0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enter" w:pos="0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Prof. Francesco Rossignol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91067543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72653741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7:00Z</dcterms:created>
  <dc:creator>pc1</dc:creator>
  <dc:description/>
  <dc:language>en-US</dc:language>
  <cp:lastModifiedBy>user5</cp:lastModifiedBy>
  <cp:lastPrinted>2012-11-28T13:59:00Z</cp:lastPrinted>
  <dcterms:modified xsi:type="dcterms:W3CDTF">2012-11-28T13:03:00Z</dcterms:modified>
  <cp:revision>3</cp:revision>
  <dc:subject/>
  <dc:title> </dc:title>
</cp:coreProperties>
</file>