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409"/>
        <w:gridCol w:w="2552"/>
      </w:tblGrid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STITU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CENT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LASSE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O CATTANE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ASTELLA EGIZ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AL 3AS 4AL 4BL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C. SAN BENEDETT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SANDRON GIORGI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AS 1AL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C. SAN BENEDETT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TTARO ROBERT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AM 5AM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C. SAN BENEDETT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SEGNA ELI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BE 1DE 2AE 2CE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C. SAN BENEDETT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VANATO ELIS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AS 2AS 3AS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C. SAN BENEDETT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ORDANO IMMACOLA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AT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T. SCARCERL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FFANIN PAOL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AM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T. EUGANE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RSETTO GIAMPAOL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AE 2BF 2CE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T. ATESTIN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RSETTO GIAMPAOL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AE 2BF 2CE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T. EINSTAIN PIOVE DI SACC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PANESE NEVI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AE 1BE 1CE 1DE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T. MATTEI CONSELV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OMBIN ALESSI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BL 5AL 5BL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T. SEVERI PD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RRARI FRANCO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AL 1AS 2AL 2AS 3AL 3AS 4AL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T. COMPR. BAON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OACHIN MAR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AE 1BE 5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998"/>
        <w:gridCol w:w="646"/>
        <w:gridCol w:w="948"/>
        <w:gridCol w:w="567"/>
        <w:gridCol w:w="1134"/>
        <w:gridCol w:w="992"/>
        <w:gridCol w:w="567"/>
        <w:gridCol w:w="992"/>
        <w:gridCol w:w="709"/>
      </w:tblGrid>
      <w:tr>
        <w:trPr>
          <w:trHeight w:val="23" w:hRule="atLeast"/>
        </w:trPr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NSIGLI DI OTTOBRE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UNEDI' 15/10/1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15 15.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CR 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RTEDI 16/10/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0 15.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AL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0 15.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AM  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5 16.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AR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30 16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AT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30 16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AM   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30 17.4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BR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30 17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AL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45 17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BR  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45 19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AC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30 18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AL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45 18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AR  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RCOLEDI' 17/10/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0 15.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AL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0 15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AV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IOVEDI' 18/10/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0 15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AE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0 15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AS  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30 16.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BL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45 16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AP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30 16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BF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30 16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AS  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30 17.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BL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45 18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BC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30 17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CE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30 17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AS  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30 18.4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AL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00 19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AA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ENERDI' 19/10/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0 15.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CE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30 16.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BE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30 17.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DE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30 18.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AE 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CRUTINI GENNAIO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RTEDI' 08/01/1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0 15.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AL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RCOLEDI' 09/01/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0 15.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AS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30 16.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BL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30 16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AL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30 17.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AL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30 17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AS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30 18.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BL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30 18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AL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30 19.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AL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30 19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AS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IOVEDI' 10/01/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0 15.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AM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ENERDI' 11/01/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0 15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AR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30 16.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AM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30 16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BR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30 17.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AT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30 17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CR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30 18.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BR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30 18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AA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30 19.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AR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30 19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BC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UNEDI' 14/01/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.15 15.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AV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RTEDI' 15/01/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0 15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CE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15 16.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AP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30 16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AE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.15 17.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AC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30 17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BE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.15 18.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AE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30 18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CE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.15 19.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BF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30 19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DE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NSIGLI DI MARZO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UNEDI' 18/03/1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15 15.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CE 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RTEDI' 19/03/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0 15.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AL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0 15.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AV  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30 16.4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BE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30 16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BL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30 16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AP  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45 18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DE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30 17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BL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30 17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BC  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00 19.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AE 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30 18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AL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30 18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AA  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RCOLEDI' 20/03/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0 15.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AL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0 15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AM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IOVEDI' 21/03/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0 15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CR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30 16.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AT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30 16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AM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30 16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AR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30 17.4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AL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30 17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BR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30 17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BR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45 18.4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AL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30 18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AR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30 18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AC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ENERDI' 22/03/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0 15.4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AE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0 15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AS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45 17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BF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30 16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AS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00 18.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CE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30 17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AS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NSIGLI DI APRILE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RTEDI' 16/04/1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0 15.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AS 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0 15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AE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RCOLEDI' 17/04/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0 15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AV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15 15.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AM  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0 15.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AS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0 15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BF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0 15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AP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5 15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AM   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30 16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AS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30 1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CE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30 1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BC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45 16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AL  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0 16.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AL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0 17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AT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0 16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AA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45 17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BL  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30 17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AL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00 18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BR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30 17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AC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45 18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BL  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00 17.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AL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00 19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AR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00 17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AR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15 18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AL  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30 18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CR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00 18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BR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IOVEDI' 18/04/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0 15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CE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0 15.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BE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30 16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AE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0 16.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DE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24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NSIGLI MAGGIO CLASSI 5^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ENERDI' 10/05/1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0 15.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AM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A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30 16.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A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B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30 17.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B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A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72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CRUTINI AMMISSIONE CLASSI TERZ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UNEDI' 03/06/1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15 15.4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AV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TEDI' 04/06/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0 16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A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45 17.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AP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0 17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BC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30 19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AC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5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In deroga al piano delle attività approvato dal CD del 3 Sett. 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CRUTINI GIUGNO 201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UNEDI' 10/06/1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00 8.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AV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rescrutinio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UNEDI' 10/06/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0 15.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A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scrutin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30 9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AP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rescrutinio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30 16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A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scrutin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00 9.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A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rescrutinio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30 17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A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scrutin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30 1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B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rescrutinio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30 18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B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scrutin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0 10.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A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rescrutinio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30 19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scrutin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RTEDI' 11/06/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00 9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AT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RTEDI' 11/06/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0 15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AM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00 1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BR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0 1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0 12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AR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0 17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AM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00 18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B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RCOLEDI' 12/06/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00 9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A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IOVEDI' 13/06/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00 9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C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00 1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B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00 1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0 11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A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0 1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BF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00 12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A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00 12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0 15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D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0 13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A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0 16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C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0 15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C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0 17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B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0 1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00 18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A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0 17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A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00 18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 AL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00 19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B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72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CRUTINI DIFFERITI AGOSTO 20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RCOLEDI' 28/08/1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00 12.0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colloqui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IOVEDI' 29/08/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00 8.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45 9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D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30 10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5 1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C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00 11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 AL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0 13.4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BL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45 12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B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45 14.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AM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30 13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A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0 15.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AL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45 14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C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5 16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AA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0 15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B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0 16.4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AS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5 1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A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45 17.30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BC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0 16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AV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30 18.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AL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45 17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AP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15 19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AC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30 18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C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0 19.4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AS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15 19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A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Book Antiqua" w:ascii="Book Antiqua" w:hAnsi="Book Antiqua"/>
        </w:rPr>
        <w:tab/>
        <w:t>F.to Il Dirigente Scolastico</w:t>
      </w:r>
    </w:p>
    <w:p>
      <w:pPr>
        <w:pStyle w:val="Normal"/>
        <w:tabs>
          <w:tab w:val="clear" w:pos="708"/>
          <w:tab w:val="center" w:pos="708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>Prof. Francesco Rossignoli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871486941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862354324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Wingdings" w:hAnsi="Wingding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9:00Z</dcterms:created>
  <dc:creator>pc1</dc:creator>
  <dc:description/>
  <cp:keywords/>
  <dc:language>en-US</dc:language>
  <cp:lastModifiedBy>Valued Acer Customer</cp:lastModifiedBy>
  <cp:lastPrinted>2012-10-08T14:18:00Z</cp:lastPrinted>
  <dcterms:modified xsi:type="dcterms:W3CDTF">2012-10-10T06:30:00Z</dcterms:modified>
  <cp:revision>7</cp:revision>
  <dc:subject/>
  <dc:title> </dc:title>
</cp:coreProperties>
</file>