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72"/>
          <w:szCs w:val="72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</w:rPr>
        <w:t>SCUOLA APERTA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28"/>
          <w:szCs w:val="28"/>
        </w:rPr>
      </w:pPr>
      <w:r>
        <w:rPr>
          <w:rFonts w:eastAsia="Batang;바탕" w:cs="Batang;바탕" w:ascii="Batang;바탕" w:hAnsi="Batang;바탕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VENERDI’</w:t>
        <w:tab/>
        <w:t>16 NOVEMBRE 2012</w:t>
        <w:tab/>
        <w:tab/>
        <w:t>ORE 20.30-22.30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(per tutti gli indirizzi presso la sede centrale di via Luppia Alberi-5)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SABATO</w:t>
        <w:tab/>
        <w:t>01 DICEMBRE 2012</w:t>
        <w:tab/>
        <w:tab/>
        <w:t>ORE 15.00-18.00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DOMENICA</w:t>
        <w:tab/>
        <w:t>16 DICEMBRE 2012</w:t>
        <w:tab/>
        <w:tab/>
        <w:t>ORE 09.00-13.00</w:t>
      </w:r>
    </w:p>
    <w:p>
      <w:pPr>
        <w:pStyle w:val="Normal"/>
        <w:spacing w:lineRule="auto" w:line="36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DOMENICA</w:t>
        <w:tab/>
        <w:t>13 GENNAIO 2013</w:t>
        <w:tab/>
        <w:tab/>
        <w:tab/>
        <w:t>ORE 09.00-13.00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(I.T.I. e Liceo Scientifico presso la sede centrale di via L. Alberi-5)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stituto Prof.le Alberghiero presso la sede di via Adua-7)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E DISPONIBILI PER GLI STAG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32"/>
          <w:szCs w:val="32"/>
        </w:rPr>
      </w:pPr>
      <w:r>
        <w:rPr>
          <w:rFonts w:eastAsia="Batang;바탕" w:cs="Batang;바탕" w:ascii="Batang;바탕" w:hAnsi="Batang;바탕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  <w:t>GIORNATE IN CUI LO STUDENTE INTERESSATO PUO’ CONOSCERE MEGLIO L’AMBIENTE, I DOCENTI, LE DOTAZIONI TECNICHE E SCIENTIFICHE DELL’ISTITUTO TRASCORRENDO  UNA MATTINA A SCUOLA INSERITO IN UNA CLASSE SUPERIORE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</w:rPr>
      </w:pPr>
      <w:r>
        <w:rPr>
          <w:rFonts w:eastAsia="Batang;바탕" w:cs="Batang;바탕" w:ascii="Batang;바탕" w:hAnsi="Batang;바탕"/>
          <w:b/>
          <w:i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  <w:t xml:space="preserve">DAL 3 DICEMBRE AL 15 DICEMBRE 2012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♦</w:t>
      </w:r>
      <w:r>
        <w:rPr>
          <w:sz w:val="32"/>
          <w:szCs w:val="32"/>
        </w:rPr>
        <w:tab/>
        <w:t>DAL 7 GENNAIO AL 12 GENNAIO 201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Commerciale - Istituto Tecnico Industriale: Via Luppia Alberi, 5 &lt;&gt;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–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2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-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  <w:p>
    <w:pPr>
      <w:pStyle w:val="Footnote"/>
      <w:ind w:left="340" w:hanging="0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55694538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458187079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45:00Z</dcterms:created>
  <dc:creator>pc1</dc:creator>
  <dc:description/>
  <cp:keywords/>
  <dc:language>en-US</dc:language>
  <cp:lastModifiedBy>Valued Acer Customer</cp:lastModifiedBy>
  <cp:lastPrinted>2012-10-29T10:12:00Z</cp:lastPrinted>
  <dcterms:modified xsi:type="dcterms:W3CDTF">2012-11-17T10:45:00Z</dcterms:modified>
  <cp:revision>2</cp:revision>
  <dc:subject/>
  <dc:title> </dc:title>
</cp:coreProperties>
</file>