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ALLEGATO  “ B” –  OFFERTA ECONOMICA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PRESENTAZIONE DELL’OFFERTA</w:t>
      </w:r>
    </w:p>
    <w:p>
      <w:pPr>
        <w:pStyle w:val="Normal"/>
        <w:rPr/>
      </w:pPr>
      <w:r>
        <w:rPr>
          <w:szCs w:val="22"/>
        </w:rPr>
        <w:t>La ditta concorrente potrà presentare l’offerta compilando la presente scheda sottoscrivendola da parte del legale rappresentante della ditta o da persona munita di necessari poteri di firma.</w:t>
      </w:r>
    </w:p>
    <w:p>
      <w:pPr>
        <w:pStyle w:val="Normal"/>
        <w:rPr>
          <w:szCs w:val="22"/>
        </w:rPr>
      </w:pPr>
      <w:r>
        <w:rPr>
          <w:szCs w:val="22"/>
        </w:rPr>
        <w:t>I prezzi dovranno essere indicati comprensivi di trasporto e consegna ( IVA esclus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METRO 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1322"/>
        <w:gridCol w:w="1362"/>
        <w:gridCol w:w="1314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ZIONE PROD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à di misu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zzo unitar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teggio (a cura dell’Istituto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l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na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n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olle gial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ghi champign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o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oni in vasch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o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za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 Granny Smi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tilli in vasch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o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in vaschet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o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 pasta gial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oni gialli-rossi-verd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doro rama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emolo in fogl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o ver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ucchi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OTALE PARAMETRO  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METRO 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egna delle merci facilmente deperibili in modo  bi o trisettimanale.   si□      no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teggio (a cura dell’Istitut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METRO  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   □ 1   □ 2  □ 3   □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(a cura dell’Istitu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Industriale: Via Luppia Alberi, 5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-81650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067700913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399708106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02:00Z</dcterms:created>
  <dc:creator>pc1</dc:creator>
  <dc:description/>
  <cp:keywords/>
  <dc:language>en-US</dc:language>
  <cp:lastModifiedBy>Valued Acer Customer</cp:lastModifiedBy>
  <cp:lastPrinted>2012-10-18T14:29:00Z</cp:lastPrinted>
  <dcterms:modified xsi:type="dcterms:W3CDTF">2012-10-27T09:02:00Z</dcterms:modified>
  <cp:revision>2</cp:revision>
  <dc:subject/>
  <dc:title> </dc:title>
</cp:coreProperties>
</file>