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ALLEGATO  “ B” –  OFFERTA ECONOMICA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PRESENTAZIONE DELL’OFFERTA</w:t>
      </w:r>
    </w:p>
    <w:p>
      <w:pPr>
        <w:pStyle w:val="Normal"/>
        <w:rPr/>
      </w:pPr>
      <w:r>
        <w:rPr>
          <w:szCs w:val="22"/>
        </w:rPr>
        <w:t>La ditta concorrente potrà presentare l’offerta compilando la presente scheda sottoscrivendola da parte del legale rappresentante della ditta o da persona munita di necessari poteri di firma.</w:t>
      </w:r>
    </w:p>
    <w:p>
      <w:pPr>
        <w:pStyle w:val="Normal"/>
        <w:rPr>
          <w:szCs w:val="22"/>
        </w:rPr>
      </w:pPr>
      <w:r>
        <w:rPr>
          <w:szCs w:val="22"/>
        </w:rPr>
        <w:t>I prezzi dovranno essere indicati comprensivi di trasporto e consegna ( IVA esclusa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AMETRO  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  <w:gridCol w:w="1267"/>
        <w:gridCol w:w="1495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PRODO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di misu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unitari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 (a cura dell’Istituto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eto di vino bianco lt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rro confezionato kg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a da forno 400 mm x 50 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ZZO 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ccolato fon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a di gambero con guscio senza testa  - g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ina bianca “00” kg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ina “0” rinforzata per panific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tto suino nazionale congel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tto Bovino s/v nazionale congel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za/Filone suino nazionale congel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a Padano ottavi in trancio 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te intero u.h.t. lt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cinato misto congela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orle intere pel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zarella filone da kg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io di oliva extravergine lt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o di semi di arachide  l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na da montare u.h.t.  l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sta di semola grano duro 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Kg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G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licola con astuccio mt 300 x 9 micr C/dispen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ZZO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o a busto gr 1100/1200 congel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dori pelati vaso kg 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ZZO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ciutto cotto intero cos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otta fres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 vialone nano kg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o in brik  bianco o rosso  l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cchero semolato kg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PARAMETRO 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AMETRO  B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onibilità più consegne settimanali        si□       no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teggio a cura dell’Is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AMETRO  C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ni   □ 1   □ 2   □ 3   □ 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unteggio a cura dell’Ist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bottom w:val="single" w:sz="6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numPr>
        <w:ilvl w:val="0"/>
        <w:numId w:val="2"/>
      </w:numPr>
      <w:jc w:val="left"/>
      <w:rPr/>
    </w:pPr>
    <w:r>
      <w:rPr>
        <w:rFonts w:cs="Arial" w:ascii="Arial" w:hAnsi="Arial"/>
        <w:smallCaps/>
        <w:sz w:val="14"/>
      </w:rPr>
      <w:t xml:space="preserve">Liceo Scientifico - Istituto Tecnico Industriale: Via Luppia Alberi, 5  &lt;&gt;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00198-81650 –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2289</w:t>
    </w:r>
  </w:p>
  <w:p>
    <w:pPr>
      <w:pStyle w:val="Footnote"/>
      <w:numPr>
        <w:ilvl w:val="0"/>
        <w:numId w:val="2"/>
      </w:numPr>
      <w:jc w:val="left"/>
      <w:rPr/>
    </w:pPr>
    <w:r>
      <w:rPr>
        <w:rFonts w:cs="Arial" w:ascii="Arial" w:hAnsi="Arial"/>
        <w:smallCaps/>
        <w:sz w:val="14"/>
      </w:rPr>
      <w:t xml:space="preserve">Istituto Professionale Statale per i Servizi Alberghieri e della Ristorazione: Via Adua, 7  &lt;&gt;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1514 –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043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79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850354486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698737612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9:01:00Z</dcterms:created>
  <dc:creator>pc1</dc:creator>
  <dc:description/>
  <cp:keywords/>
  <dc:language>en-US</dc:language>
  <cp:lastModifiedBy>Valued Acer Customer</cp:lastModifiedBy>
  <cp:lastPrinted>2012-10-16T15:59:00Z</cp:lastPrinted>
  <dcterms:modified xsi:type="dcterms:W3CDTF">2012-10-27T09:01:00Z</dcterms:modified>
  <cp:revision>2</cp:revision>
  <dc:subject/>
  <dc:title> </dc:title>
</cp:coreProperties>
</file>