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ALLEGATO  “ B” –  OFFERTA ECONOMICA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PRESENTAZIONE DELL’OFFERTA</w:t>
      </w:r>
    </w:p>
    <w:p>
      <w:pPr>
        <w:pStyle w:val="Normal"/>
        <w:rPr/>
      </w:pPr>
      <w:r>
        <w:rPr>
          <w:szCs w:val="22"/>
        </w:rPr>
        <w:t>La ditta concorrente potrà presentare l’offerta compilando la presente scheda sottoscrivendola da parte del legale rappresentante della ditta o da persona munita di necessari poteri di firma.</w:t>
      </w:r>
    </w:p>
    <w:p>
      <w:pPr>
        <w:pStyle w:val="Normal"/>
        <w:rPr>
          <w:szCs w:val="22"/>
        </w:rPr>
      </w:pPr>
      <w:r>
        <w:rPr>
          <w:szCs w:val="22"/>
        </w:rPr>
        <w:t>I prezzi dovranno essere indicati comprensivi di trasporto e consegna ( IVA esclus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PARAMETRO  </w:t>
      </w:r>
      <w:r>
        <w:rPr/>
        <w:t>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1023"/>
        <w:gridCol w:w="131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ZIONE PRODO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à di misu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zzo unitar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 cura dell’Istituto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e carta 100%cellulosa bianca-2 veli-da 800 strappi microcol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ob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igienica maxi jumbo ovatta da kg 1,1 conf. da 6 ro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ro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gente per pavimenti con igienizzante tanica l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gente liquido per mani Ph neutro-taniche lt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gente liquido per lavastoviglie concentrato-taniche lt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gente piatti liquido a mano-tanica l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gente pulitore per banchi -tanica lt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tergente e disinfettante per piani di lavoro in acciaio in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nti monouso in lattice varie misure conf. 100 p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 conf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infettante reg. Ministero Sanità Saniquat-tanica lt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hi immondizie gialli trasparenti 80x110 conf. 100 p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chi immondizie gialli trasparenti 50x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hi biodegradabili in mater BI 70x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PARAMETRO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AMETRO   B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di conseg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unteggio sarà attribuito secondo la specifica che segu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o 6 giorni (domeniche e festività escluse) = punti 3               □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7 a 10 giorni (domeniche e festività escluse) = punti 2            □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11 a 12 giorni (domeniche e festività escluse) = punti  1         □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12 giorni (domeniche e festività escluse) = nessun punto    □              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nteggi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 cura dell’Istituto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ARAMETRO  C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  □ 1    □ 2    □ 3    □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egg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 cura dell’Istitut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6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Liceo Scientifico - Istituto Tecnico Industriale: Via Luppia Alberi, 5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00198-81650 –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2289</w:t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Statale per i Servizi Alberghieri e della Ristorazione: Via Adua, 7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514 –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43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9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660536608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902708527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01:00Z</dcterms:created>
  <dc:creator>pc1</dc:creator>
  <dc:description/>
  <cp:keywords/>
  <dc:language>en-US</dc:language>
  <cp:lastModifiedBy>Valued Acer Customer</cp:lastModifiedBy>
  <cp:lastPrinted>2012-10-18T14:22:00Z</cp:lastPrinted>
  <dcterms:modified xsi:type="dcterms:W3CDTF">2012-10-27T09:01:00Z</dcterms:modified>
  <cp:revision>2</cp:revision>
  <dc:subject/>
  <dc:title> </dc:title>
</cp:coreProperties>
</file>