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n  5354 / A36                                                       </w:t>
        <w:tab/>
        <w:tab/>
        <w:t>Montagnana, 25/06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.n.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TRATTO RELATIVO ALL’INCARICO DI MEDICO COMPET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Istituto d’Istruzione Superiore “Jacopo da Montagnana”, costituito dalla sede centrale e da due sedi associate, in persona  del legale rappresentante, d’ora innanzi denominato “Aziend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ott. Vittoriano Zarantonello , nato a Noventa Vicentina il 18/11/1950 (c.f. ZRNVTR50S18F964Q) e residente a Montagnana  (PD) in via Andronalecca n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ME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art. 18 comma 1 del D.Lgs. 81/08 prevede obbligatoriamente per ogni tipo di azienda di nominare il medico competen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D.M. n. 292/96 identifica il “datore di lavoro” nel Dirigente Scolastic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i gli arttt. 19,25,38,39 e 41 del decreto Legislativo n.81/2008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ertato che il Dott. Vittoriano Zarantonello, medico competente in medicina del lavoro (art.55 D.Lgsn.277/1991) è in possesso di tutti i requisiti di partecipazione previsti dal bando per il conferimento dell’incarico di Medico Competen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uto conto che il medico suddetto  svolgerà a favore dell’Azienda la propria opera di Medico specialista in medicina del lavoro, individuato in base ai requisiti richiesti, stabiliti dall’art. 3 comma 76 della legge n. 244/07 presso le sedi associate di questo Istitu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CONVIENE E SI STIPULA QUANTO SEGU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Azienda incarica il Dott. Vittoriano Zarantonello in qualità di medico competente di questa Azienda, individuato in base ai requisiti richiesti, stabiliti dall’art. 3 comma 76, della legge n. 244/07 a prestare la sua opera professionale  di medico specialista in medicina del lavoro presso le sedi associate di questo istituto e dovrà impegnarsi 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re con il Dirigente scolastico per la predisposizione ed attuazione delle misure per la tutela della salute e dell’integrità psicofisica dei lavorator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ffettuare una riunione informativa, con tutto il personale A.T.A., in merito ai comportamenti di   prevenzione dal risch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ffettuare gli accertamenti sanitari ed esprimere giudizi di idoneità alla mansione specific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tituire ed aggiornare, sotto la propria responsabilità, per ogni lavoratore sottoposto a sorveglianza   sanitaria, una cartella sanitaria e di rischio da custodire presso la sede dell’Istituto,con salvaguardia del  segreto profession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nire informazioni, ai lavoratori e su richiesta al R.L.S., sul significato degli accertamenti sanitari cui  sono sottopos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ecipare alle riunioni di cui all’art. 35 della Legge 81/2008 (Testo Unico sulla sicurezza nei luoghi di  lavoro) e comunicare al R.L.S. i risultati, anonimi collettivi degli accertamenti clinici e strumentali  effettu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sitare almeno una volta l’anno, insieme al Dirigente scolastico, gli ambienti di lavoro e partecipare alla programmazione del controllo dell’esposizione dei lavoratori, ai fini delle valutazioni e dei pareri di  competenz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aggiudicatario dovrà poi presentare, all’atto dell’accettazione incarico, le dovute certificazioni a conferma di quanto dichiarato in sede di ga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resente accordo decorre dal giorno della stipula del presente contratto ed ha durata di anni 1 con possibilità di proroga per anni 3 (tr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medico competente è vincolato alla segretezza e riservatezza relativamente alle informazioni ricevute nell’espletamento dell’incarico, nonché al rispetto del Codice Deontologico deliberato dal Consiglio Nazionale dei Medic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mpenso della prestazione è stabilito come segue: € 2.000,00 al lordo della ritenuta d’acconto al 20%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’azienda scolastica si impegna a corrispondere la somma dovuta per le prestazioni effettuate a 30 gg. data fattu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Il presente contratto ha valore di scrittura privata e sarà registrato soltanto in caso d’uso, a spese della parte richiedente la registr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caso di controversie è competente il Foro di Padov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1 del D.Lgs. 196/2003, l’azienda scolastica fa presente che i dati raccolti saranno trattati al solo fine dell’esecuzione del presente contratto e, comunque, in applicazione del predetto decreto legislativo  e successive modificazioni ed integrazioni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esponsabile del trattamento dei dati è la Sig.ra Peraro Carla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medico competente potrà esercitare i diritti di cui all’art. 7 del medesimo decre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ivamente ai dati personali di cui dovesse venire a conoscenza, lo stesso è responsabile del trattamento degli stessi ai sensi del D.Lgvo 196/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tto , confermato e sottoscri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561"/>
        <w:gridCol w:w="4473"/>
      </w:tblGrid>
      <w:tr>
        <w:trPr/>
        <w:tc>
          <w:tcPr>
            <w:tcW w:w="4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dico Compet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Vittoriano Zarantonello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Emilia Torninca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1021" w:bottom="12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9"/>
      <w:gridCol w:w="8411"/>
      <w:gridCol w:w="20"/>
    </w:tblGrid>
    <w:tr>
      <w:trPr>
        <w:trHeight w:val="1012" w:hRule="atLeast"/>
        <w:cantSplit w:val="true"/>
      </w:trPr>
      <w:tc>
        <w:tcPr>
          <w:tcW w:w="13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spacing w:val="38"/>
            </w:rPr>
          </w:pPr>
          <w:r>
            <w:rPr/>
            <w:object w:dxaOrig="955" w:dyaOrig="1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95pt;height:44.2pt" filled="f" o:ole="">
                <v:imagedata r:id="rId2" o:title=""/>
              </v:shape>
              <o:OLEObject Type="Embed" ProgID="" ShapeID="ole_rId1" DrawAspect="Content" ObjectID="_556028408" r:id="rId1"/>
            </w:object>
          </w:r>
        </w:p>
      </w:tc>
      <w:tc>
        <w:tcPr>
          <w:tcW w:w="8411" w:type="dxa"/>
          <w:tcBorders>
            <w:top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rPr>
              <w:rFonts w:ascii="Arial" w:hAnsi="Arial" w:cs="Arial"/>
              <w:spacing w:val="38"/>
            </w:rPr>
          </w:pPr>
          <w:r>
            <w:rPr>
              <w:rFonts w:cs="Arial" w:ascii="Arial" w:hAnsi="Arial"/>
              <w:spacing w:val="38"/>
            </w:rPr>
            <w:t>ISTITUTO DI ISTRUZIONE SUPERIORE</w:t>
          </w:r>
        </w:p>
        <w:p>
          <w:pPr>
            <w:pStyle w:val="Heading3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“</w:t>
          </w:r>
          <w:r>
            <w:rPr>
              <w:rFonts w:cs="Arial" w:ascii="Arial" w:hAnsi="Arial"/>
              <w:sz w:val="24"/>
            </w:rPr>
            <w:t>JACOPO DA MONTAGNANA”</w:t>
          </w:r>
        </w:p>
      </w:tc>
    </w:tr>
    <w:tr>
      <w:trPr>
        <w:trHeight w:val="493" w:hRule="atLeast"/>
      </w:trPr>
      <w:tc>
        <w:tcPr>
          <w:tcW w:w="9810" w:type="dxa"/>
          <w:gridSpan w:val="2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  <w:t xml:space="preserve">Via Luppia Alberi, 5 - 35044 MONTAGNANA (PD)             </w:t>
          </w:r>
          <w:r>
            <w:rPr>
              <w:rFonts w:cs="Wingdings" w:ascii="Wingdings" w:hAnsi="Wingdings"/>
            </w:rPr>
            <w:t></w:t>
          </w:r>
          <w:r>
            <w:rPr/>
            <w:t xml:space="preserve"> 0429/800198 - </w:t>
          </w:r>
          <w:r>
            <w:rPr>
              <w:rFonts w:cs="Wingdings 2" w:ascii="Wingdings 2" w:hAnsi="Wingdings 2"/>
            </w:rPr>
            <w:t></w:t>
          </w:r>
          <w:r>
            <w:rPr/>
            <w:t xml:space="preserve"> 0429/82289</w:t>
          </w:r>
          <w:r>
            <w:rPr>
              <w:rFonts w:cs="Arial" w:ascii="Arial" w:hAnsi="Arial"/>
              <w:sz w:val="18"/>
            </w:rPr>
            <w:t xml:space="preserve"> 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 mail: direzione@jacopodamontagnana.it                       codice fiscale: 910002502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Cs/>
      <w:iCs/>
      <w:sz w:val="1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color w:val="000000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color w:val="000000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39:00Z</dcterms:created>
  <dc:creator>ITC ZAPPA</dc:creator>
  <dc:description/>
  <cp:keywords/>
  <dc:language>en-US</dc:language>
  <cp:lastModifiedBy>Flavio</cp:lastModifiedBy>
  <cp:lastPrinted>2010-06-14T11:58:00Z</cp:lastPrinted>
  <dcterms:modified xsi:type="dcterms:W3CDTF">2012-07-11T15:39:00Z</dcterms:modified>
  <cp:revision>2</cp:revision>
  <dc:subject/>
  <dc:title> </dc:title>
</cp:coreProperties>
</file>